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NCEPTOS y ORIENTACIONES del CURRÍCULUM</w:t>
      </w:r>
    </w:p>
    <w:p>
      <w:pPr>
        <w:pStyle w:val="Heading2"/>
        <w:rPr>
          <w:i w:val="false"/>
          <w:i w:val="false"/>
        </w:rPr>
      </w:pPr>
      <w:r>
        <w:rPr/>
        <w:t>Ensayo</w:t>
      </w:r>
    </w:p>
    <w:p>
      <w:pPr>
        <w:pStyle w:val="Normal"/>
        <w:tabs>
          <w:tab w:val="clear" w:pos="709"/>
          <w:tab w:val="left" w:pos="567" w:leader="none"/>
        </w:tabs>
        <w:jc w:val="both"/>
        <w:rPr>
          <w:rFonts w:ascii="Tahoma" w:hAnsi="Tahoma" w:cs="Tahoma"/>
          <w:i/>
          <w:i/>
        </w:rPr>
      </w:pPr>
      <w:r>
        <w:rPr>
          <w:rFonts w:cs="Tahoma" w:ascii="Tahoma" w:hAnsi="Tahoma"/>
          <w:i/>
        </w:rPr>
      </w:r>
    </w:p>
    <w:p>
      <w:pPr>
        <w:pStyle w:val="P0"/>
        <w:tabs>
          <w:tab w:val="clear" w:pos="720"/>
          <w:tab w:val="left" w:pos="567" w:leader="none"/>
        </w:tabs>
        <w:spacing w:lineRule="auto" w:line="240"/>
        <w:rPr>
          <w:rFonts w:ascii="Tahoma" w:hAnsi="Tahoma" w:cs="Tahoma"/>
          <w:b/>
          <w:b/>
        </w:rPr>
      </w:pPr>
      <w:r>
        <w:rPr>
          <w:rFonts w:cs="Tahoma" w:ascii="Tahoma" w:hAnsi="Tahoma"/>
          <w:b/>
        </w:rPr>
        <w:t>Manuel Silva A.</w:t>
      </w:r>
    </w:p>
    <w:p>
      <w:pPr>
        <w:pStyle w:val="P0"/>
        <w:tabs>
          <w:tab w:val="clear" w:pos="720"/>
          <w:tab w:val="left" w:pos="567" w:leader="none"/>
        </w:tabs>
        <w:spacing w:lineRule="auto" w:line="240"/>
        <w:rPr>
          <w:rFonts w:ascii="Tahoma" w:hAnsi="Tahoma" w:cs="Tahoma"/>
          <w:i/>
          <w:i/>
        </w:rPr>
      </w:pPr>
      <w:r>
        <w:rPr>
          <w:rFonts w:cs="Tahoma" w:ascii="Tahoma" w:hAnsi="Tahoma"/>
          <w:i/>
        </w:rPr>
        <w:t>Prof Dpto de Educación</w:t>
      </w:r>
    </w:p>
    <w:p>
      <w:pPr>
        <w:pStyle w:val="P0"/>
        <w:tabs>
          <w:tab w:val="clear" w:pos="720"/>
          <w:tab w:val="left" w:pos="567" w:leader="none"/>
        </w:tabs>
        <w:spacing w:lineRule="auto" w:line="240"/>
        <w:rPr>
          <w:rFonts w:ascii="Tahoma" w:hAnsi="Tahoma" w:cs="Tahoma"/>
          <w:i/>
          <w:i/>
        </w:rPr>
      </w:pPr>
      <w:r>
        <w:rPr>
          <w:rFonts w:cs="Tahoma" w:ascii="Tahoma" w:hAnsi="Tahoma"/>
          <w:i/>
        </w:rPr>
        <w:t>Fac Cs Ss – Univ de Chile</w:t>
      </w:r>
    </w:p>
    <w:p>
      <w:pPr>
        <w:pStyle w:val="Heading2"/>
        <w:rPr/>
      </w:pPr>
      <w:r>
        <w:rPr/>
        <w:t xml:space="preserve">Prof Historia y Geografía – Univ de Chile </w:t>
      </w:r>
    </w:p>
    <w:p>
      <w:pPr>
        <w:pStyle w:val="Heading3"/>
        <w:rPr>
          <w:rFonts w:ascii="Tahoma" w:hAnsi="Tahoma" w:cs="Tahoma"/>
        </w:rPr>
      </w:pPr>
      <w:r>
        <w:rPr>
          <w:rFonts w:cs="Tahoma" w:ascii="Tahoma" w:hAnsi="Tahoma"/>
        </w:rPr>
        <w:t>Magister en Educación – Univ de Lovaina</w:t>
      </w:r>
    </w:p>
    <w:p>
      <w:pPr>
        <w:pStyle w:val="Normal"/>
        <w:tabs>
          <w:tab w:val="clear" w:pos="709"/>
          <w:tab w:val="left" w:pos="567" w:leader="none"/>
        </w:tabs>
        <w:jc w:val="both"/>
        <w:rPr>
          <w:rFonts w:ascii="Tahoma" w:hAnsi="Tahoma" w:cs="Tahoma"/>
        </w:rPr>
      </w:pPr>
      <w:r>
        <w:rPr>
          <w:rFonts w:cs="Tahoma" w:ascii="Tahoma" w:hAnsi="Tahoma"/>
        </w:rPr>
      </w:r>
    </w:p>
    <w:p>
      <w:pPr>
        <w:sectPr>
          <w:footerReference w:type="default" r:id="rId2"/>
          <w:type w:val="nextPage"/>
          <w:pgSz w:w="12240" w:h="15840"/>
          <w:pgMar w:left="1440" w:right="1460" w:gutter="0" w:header="0" w:top="1440" w:footer="720" w:bottom="1440"/>
          <w:pgNumType w:fmt="decimal"/>
          <w:formProt w:val="false"/>
          <w:textDirection w:val="lrTb"/>
          <w:docGrid w:type="default" w:linePitch="360" w:charSpace="0"/>
        </w:sectPr>
      </w:pPr>
    </w:p>
    <w:p>
      <w:pPr>
        <w:pStyle w:val="P0"/>
        <w:tabs>
          <w:tab w:val="clear" w:pos="720"/>
          <w:tab w:val="left" w:pos="567" w:leader="none"/>
        </w:tabs>
        <w:spacing w:lineRule="auto" w:line="240"/>
        <w:rPr>
          <w:rFonts w:ascii="Tahoma" w:hAnsi="Tahoma" w:cs="Tahoma"/>
        </w:rPr>
      </w:pPr>
      <w:r>
        <w:rPr>
          <w:rFonts w:cs="Tahoma" w:ascii="Tahoma" w:hAnsi="Tahoma"/>
        </w:rPr>
        <w:tab/>
        <w:tab/>
        <w:tab/>
        <w:t>Durante mucho tiempo el currícu-lum como disciplina en el campo educa-cional ha sido identificado con taxono-mías y diseño de obie</w:t>
        <w:softHyphen/>
        <w:t>tivos. Sin embar-go, esta área del conocimiento tiene contenidos muy complejos y responde a cuestionarios de fondo. Según Bern-stein, el currículum se preocupa de la selección, orga</w:t>
        <w:softHyphen/>
        <w:t>nización, clasificación y distribución del cono</w:t>
        <w:softHyphen/>
        <w:t>cimiento. Desde es-ta perspectiva, el estudioso del currícu-lum debe plantearse las preguntas: i) quién o quiénes selecciona(n), organi-za(n), clasifica(n), distribuye(n) el cono-cimiento, y 2) cómo se selecciona, orga-niza, clasifica, dis</w:t>
        <w:softHyphen/>
        <w:t>tribuye.</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Otro estudioso, M. Young, cuestio-na los criterios que otorgan validez a un determinado conocimiento en desmedro de otros. En el Ins</w:t>
        <w:softHyphen/>
        <w:t>tituto de Sociología de la Educación de la Uni</w:t>
        <w:softHyphen/>
        <w:t>versidad de Lon-dres él dirige un seminario sobre “Socio-logía del Currículum”, a través del mis-mo busca responder a la interrogante acerca de la validez social del conoci-miento, como se genera y se legitima un saber socialmente.</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pPr>
      <w:r>
        <w:rPr>
          <w:rFonts w:cs="Tahoma" w:ascii="Tahoma" w:hAnsi="Tahoma"/>
        </w:rPr>
        <w:tab/>
        <w:t>Por</w:t>
      </w:r>
      <w:r>
        <w:rPr>
          <w:rFonts w:cs="Tahoma" w:ascii="Tahoma" w:hAnsi="Tahoma"/>
          <w:i/>
        </w:rPr>
        <w:t xml:space="preserve"> </w:t>
      </w:r>
      <w:r>
        <w:rPr>
          <w:rFonts w:cs="Tahoma" w:ascii="Tahoma" w:hAnsi="Tahoma"/>
        </w:rPr>
        <w:t>otra parte, el profesor Paul Hirst, ha creado toda una conceptuali-zación curricular que ejerce hoy una in-fluencia profunda en el Reino Unido y países de la Commonwealth. Esta sos-tiene que el desarrollo de la mente humana ha sido marcado por la diferen-ciación progresiva en la conciencia hu-mana de siete grandes estructuras cog-nitivas y que la ad</w:t>
        <w:softHyphen/>
        <w:t>quisición de estas di-ferentes formas de cono</w:t>
        <w:softHyphen/>
        <w:t>cimiento, deben ser objetivos universales del currículum. Estas estructuras cognitivas  son "Mate-máticas, las Ciencias Físicas, las Ciencias Humanas y la Historia, la Literatura y las Bellas Artes, la Moral, la Religión y la Filosofía".</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Pero quién aporta hoy una concep-tualización más global del proceso curri-cular es el nortea</w:t>
        <w:softHyphen/>
        <w:t>mericano Elliot Eisner, de qu¡en por crear una nueva concep-ción curricular, tomaremos sus ensayos como base para nuestro trabájo. El defi-ne el currículum como "una serie de e-ventos planeados cuya intencionalidad es lograr consecuencias educacionales para uno o más estudiantes".</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r>
    </w:p>
    <w:p>
      <w:pPr>
        <w:pStyle w:val="Heading1"/>
        <w:rPr/>
      </w:pPr>
      <w:r>
        <w:rPr/>
        <w:t>TEORíA del CURRÍCULUM y</w:t>
      </w:r>
    </w:p>
    <w:p>
      <w:pPr>
        <w:pStyle w:val="Heading1"/>
        <w:rPr/>
      </w:pPr>
      <w:r>
        <w:rPr/>
        <w:t>DISEÑO CURRICULAR</w:t>
      </w:r>
    </w:p>
    <w:p>
      <w:pPr>
        <w:pStyle w:val="Normal"/>
        <w:tabs>
          <w:tab w:val="clear" w:pos="709"/>
          <w:tab w:val="left" w:pos="567" w:leader="none"/>
        </w:tabs>
        <w:jc w:val="both"/>
        <w:rPr>
          <w:rFonts w:ascii="Tahoma" w:hAnsi="Tahoma" w:cs="Tahoma"/>
        </w:rPr>
      </w:pPr>
      <w:r>
        <w:rPr>
          <w:rFonts w:cs="Tahoma" w:ascii="Tahoma" w:hAnsi="Tahoma"/>
        </w:rPr>
      </w:r>
    </w:p>
    <w:p>
      <w:pPr>
        <w:pStyle w:val="P0"/>
        <w:tabs>
          <w:tab w:val="clear" w:pos="720"/>
          <w:tab w:val="left" w:pos="567" w:leader="none"/>
        </w:tabs>
        <w:spacing w:lineRule="auto" w:line="240"/>
        <w:rPr>
          <w:rFonts w:ascii="Tahoma" w:hAnsi="Tahoma" w:cs="Tahoma"/>
        </w:rPr>
      </w:pPr>
      <w:r>
        <w:rPr>
          <w:rFonts w:cs="Tahoma" w:ascii="Tahoma" w:hAnsi="Tahoma"/>
        </w:rPr>
        <w:tab/>
        <w:t>Hay una diferencia de nivel y de función entre las teorías normativa y descriptiva del currículurn por una parte y el diseño currícular por otra. Es Elliot Eisner(1979), uno de los más prestigia-dos estudiosos del currículum hoy en día,  quien establece esta diferenciación, al sostener que mientras "la teoría es ideacional, los problemas en el diseño curricular son prácti</w:t>
        <w:softHyphen/>
        <w:t>cos", de tal manera que es función de la teoría descriptiva, proveer conceptos, generalizaciones, le-yes y principios que pueden ser útiles, instrumentalmente, en la tarea del dise-ño curricular. Para él, es importante dis-tinguir entre las ideas con la que uno trabaja y el acto práctico de construir un programa educacional.</w:t>
      </w:r>
    </w:p>
    <w:p>
      <w:pPr>
        <w:pStyle w:val="P0"/>
        <w:tabs>
          <w:tab w:val="clear" w:pos="720"/>
          <w:tab w:val="left" w:pos="567" w:leader="none"/>
        </w:tabs>
        <w:spacing w:lineRule="auto" w:line="240"/>
        <w:rPr>
          <w:rFonts w:ascii="Tahoma" w:hAnsi="Tahoma" w:cs="Tahoma"/>
        </w:rPr>
      </w:pPr>
      <w:r>
        <w:rPr>
          <w:rFonts w:cs="Tahoma" w:ascii="Tahoma" w:hAnsi="Tahoma"/>
        </w:rPr>
      </w:r>
    </w:p>
    <w:p>
      <w:pPr>
        <w:pStyle w:val="P0"/>
        <w:tabs>
          <w:tab w:val="clear" w:pos="720"/>
          <w:tab w:val="left" w:pos="567" w:leader="none"/>
        </w:tabs>
        <w:spacing w:lineRule="auto" w:line="240"/>
        <w:rPr>
          <w:rFonts w:ascii="Tahoma" w:hAnsi="Tahoma" w:cs="Tahoma"/>
        </w:rPr>
      </w:pPr>
      <w:r>
        <w:rPr>
          <w:rFonts w:cs="Tahoma" w:ascii="Tahoma" w:hAnsi="Tahoma"/>
        </w:rPr>
        <w:tab/>
        <w:t>De esta manera define el diseño curricular como "el proceso a través del cuál aquellas ideas son transformadas por un acto de  imaginación educacio-nal", y es este un acto de imaginación, porque ni la teoría normativa ni la des-criptiva, prescriben que es lo más apro-piado para cada situación, para cada estudiante. De este modo todos los aportes entregados por la Sicología, la Sociología, la Antropología, la Filosofía, la Teología, la Biología, la Historia, deben ser considerados como referencia en la elaboración del currícu</w:t>
        <w:softHyphen/>
        <w:t>lum, como guía, no como recetas. El acto de ela-borar un programa de estudios o una situa</w:t>
        <w:softHyphen/>
        <w:t>ción educacional es en todo mo-mento un desafío a la imaginación edu-cacional.</w:t>
      </w:r>
    </w:p>
    <w:p>
      <w:pPr>
        <w:pStyle w:val="Normal"/>
        <w:tabs>
          <w:tab w:val="clear" w:pos="709"/>
          <w:tab w:val="left" w:pos="567" w:leader="none"/>
        </w:tabs>
        <w:jc w:val="both"/>
        <w:rPr>
          <w:rFonts w:ascii="Tahoma" w:hAnsi="Tahoma" w:cs="Tahoma"/>
        </w:rPr>
      </w:pPr>
      <w:r>
        <w:rPr>
          <w:rFonts w:cs="Tahoma" w:ascii="Tahoma" w:hAnsi="Tahoma"/>
        </w:rPr>
      </w:r>
    </w:p>
    <w:p>
      <w:pPr>
        <w:pStyle w:val="Heading1"/>
        <w:rPr/>
      </w:pPr>
      <w:r>
        <w:rPr/>
        <w:t>CURRICULUM  EXPLÍCITO,</w:t>
      </w:r>
    </w:p>
    <w:p>
      <w:pPr>
        <w:pStyle w:val="Heading1"/>
        <w:rPr/>
      </w:pPr>
      <w:r>
        <w:rPr/>
        <w:t>IMPLÍCITO y NULO</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Eisner(1979), desarrolla la concep-tualización de los tres tipo de currículum "que toda escuela enseña": los Currícu-lum Explícito, Im</w:t>
        <w:softHyphen/>
        <w:t>plícito y Nulo.</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b/>
          <w:b/>
        </w:rPr>
      </w:pPr>
      <w:r>
        <w:rPr>
          <w:rFonts w:cs="Tahoma" w:ascii="Tahoma" w:hAnsi="Tahoma"/>
          <w:b/>
        </w:rPr>
        <w:t>- El Currículum Explícito:</w:t>
      </w:r>
    </w:p>
    <w:p>
      <w:pPr>
        <w:pStyle w:val="Normal"/>
        <w:tabs>
          <w:tab w:val="clear" w:pos="709"/>
          <w:tab w:val="left" w:pos="567" w:leader="none"/>
        </w:tabs>
        <w:jc w:val="both"/>
        <w:rPr/>
      </w:pPr>
      <w:r>
        <w:rPr>
          <w:rFonts w:eastAsia="Tahoma" w:cs="Tahoma" w:ascii="Tahoma" w:hAnsi="Tahoma"/>
        </w:rPr>
        <w:t xml:space="preserve">                                   </w:t>
      </w:r>
      <w:r>
        <w:rPr>
          <w:rFonts w:cs="Tahoma" w:ascii="Tahoma" w:hAnsi="Tahoma"/>
        </w:rPr>
        <w:t>está constituí-do por todo aquello que la escuela ofre-ce a través de "ciertos propósitos explí-citos y públicos". Está representado por el programa de estudios en donde una serie de asignaturas que deben ser enseñadas son establecidas, a los cuales se agregan objetivos específicos y con-ductas terminales. Por lo general, sólo académicos y especialistas participan en la selección y organización de los conte-nidos, en la elaboración de los progra-mas específicos. A primera vista, los programas parecen cubrir el conjunto de los conocimientos científicos y cultu-rales, pero un análisis en profundidad nos muestra que hay disciplinas ausen-tes o que en ciertas asignaturas los con-tenidos son cuida</w:t>
        <w:softHyphen/>
        <w:t>dosamente selecciona-dos, de un amplio espectro de conoci-mientos disponibles; así, por ejemplo, el programa de historia en la educación secunda</w:t>
        <w:softHyphen/>
        <w:t>ria generalmente selecciona y privilegia la histo</w:t>
        <w:softHyphen/>
        <w:t>ria política, dejando de lado importantes tópicos, tales como la historia del arte, de las ideas, historia social, económica...</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Pero, ¿es realmente el programa de estudios, explícito, todo lo que la es-cuela entrega, ofrece?. La respuesta es un NO categórico.</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b/>
          <w:b/>
        </w:rPr>
      </w:pPr>
      <w:r>
        <w:rPr>
          <w:rFonts w:cs="Tahoma" w:ascii="Tahoma" w:hAnsi="Tahoma"/>
          <w:b/>
        </w:rPr>
        <w:t>- El Currículum Implícito:</w:t>
      </w:r>
    </w:p>
    <w:p>
      <w:pPr>
        <w:pStyle w:val="Normal"/>
        <w:tabs>
          <w:tab w:val="clear" w:pos="709"/>
          <w:tab w:val="left" w:pos="567" w:leader="none"/>
        </w:tabs>
        <w:jc w:val="both"/>
        <w:rPr/>
      </w:pPr>
      <w:r>
        <w:rPr>
          <w:rFonts w:eastAsia="Tahoma" w:cs="Tahoma" w:ascii="Tahoma" w:hAnsi="Tahoma"/>
        </w:rPr>
        <w:t xml:space="preserve">                                 </w:t>
      </w:r>
      <w:r>
        <w:rPr>
          <w:rFonts w:cs="Tahoma" w:ascii="Tahoma" w:hAnsi="Tahoma"/>
        </w:rPr>
        <w:t>El mismo Eisner sostiene que “la escuela socializa a los estudiantes en un conjunto de ex-pectativas que son profundamente más poderosas, de larga duración, que aque-llo intencionalmente enseñado o de a-quello que el currículum explícito de la escuela públicamente plantea”.</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pPr>
      <w:r>
        <w:rPr>
          <w:rFonts w:cs="Tahoma" w:ascii="Tahoma" w:hAnsi="Tahoma"/>
        </w:rPr>
        <w:tab/>
        <w:t>De hecho, al interior de la escuela hay un sistema de roles, de expectati-vas, de funciones, cuya internalización y ejercicio por parte de los alumnos con-lleva efectos de larga duración. Todo este proceso genera el currículum implí-cito, como lo denomina Eisner(1979), u oculto, como lo denominan Hargreaves (1982), Sarason (1971), Jackson (1968), entre otros. La escuela en su funcionamiento diario utiliza un sistema de premios y castigos, ella los distribuye y los impactos que produce en los</w:t>
      </w:r>
      <w:r>
        <w:rPr>
          <w:rFonts w:cs="Tahoma" w:ascii="Tahoma" w:hAnsi="Tahoma"/>
          <w:b/>
        </w:rPr>
        <w:t xml:space="preserve">  </w:t>
      </w:r>
      <w:r>
        <w:rPr>
          <w:rFonts w:cs="Tahoma" w:ascii="Tahoma" w:hAnsi="Tahoma"/>
        </w:rPr>
        <w:t>estu-diantes son altamente significativos y perdurables. Un premio siempre es bue-no y nuestra naturaleza humana los ha-ce necesarios, son una fuente de moti-vación, de emulación, de superación. El desarrollo equilibrado de la personalidad de un individuo necesita de ellos.</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ab/>
        <w:t>En la sala de clases, el uso que el profesor hace de los premios y los casti-gos puede lograr que un estudiante, o bien se hunda y frustre, o bien surja y adquiera confianza en sí mismo. Las investigaciones de Gage y Berliner (1975), son en este sentido reveladoras; la responsabili</w:t>
        <w:softHyphen/>
        <w:t>dad del profesor adquiere, a partir de estas verificaciones, mayores dimensiones. La admi</w:t>
        <w:softHyphen/>
        <w:t>nistración equili-brada y equitativa por parte del profesor de premios y castigos constituye por lo tanto, una tarea cuidadosa y frágil. La relación de la conducta del profesor y el cu</w:t>
        <w:softHyphen/>
        <w:t>rrículum implícito se hace aquí paten-te y clara.</w:t>
      </w:r>
    </w:p>
    <w:p>
      <w:pPr>
        <w:pStyle w:val="Normal"/>
        <w:tabs>
          <w:tab w:val="clear" w:pos="709"/>
          <w:tab w:val="left" w:pos="567" w:leader="none"/>
        </w:tabs>
        <w:jc w:val="both"/>
        <w:rPr/>
      </w:pPr>
      <w:r>
        <w:rPr>
          <w:rFonts w:cs="Tahoma" w:ascii="Tahoma" w:hAnsi="Tahoma"/>
        </w:rPr>
        <w:tab/>
        <w:t>La recompensa cristaliza roles y expectativas en los estudiantes. El espí-ritu de iniciativa es una de ellas. La escuela crea instancias que le permiten a los</w:t>
      </w:r>
      <w:r>
        <w:rPr>
          <w:rFonts w:cs="Tahoma" w:ascii="Tahoma" w:hAnsi="Tahoma"/>
          <w:b/>
        </w:rPr>
        <w:t xml:space="preserve"> </w:t>
      </w:r>
      <w:r>
        <w:rPr>
          <w:rFonts w:cs="Tahoma" w:ascii="Tahoma" w:hAnsi="Tahoma"/>
        </w:rPr>
        <w:t>estudiantes definir sus propias me-tas y determinar los medios, que luego de evaluar la situación, les permitirán llevarlas a cabo; algunos colegios incen-tivan, a través del currículum implícito, esta expectativa. En Estados Unidos, en los países de Europa occidental indus-trial y Japón, este factor esta siempre presente en la escuela. (En este sentipo la escuela, como institución social, se impregna de los valores que la sociedad posee. Sin embargo, según muchos educadores, el sistema educacional lati-noamericano carece o está muy lejos de incentivar este espíritu de iniciativa, por tanto este factor debiera incluirse en el Currículum Nulo).</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pPr>
      <w:r>
        <w:rPr>
          <w:rFonts w:cs="Tahoma" w:ascii="Tahoma" w:hAnsi="Tahoma"/>
        </w:rPr>
        <w:tab/>
        <w:t>Otro elemento del Currícuium Im-plícito es la sumisión o la obediencia. Una de las primeras cosas que el estu-diante aprende, y generalmente lo cont-inúa practicando durante toda su esco-laridad es responder adecuadamente a aquello que el profesor quiere o espera. De esta manera, el alumno estudia al profesor, utilizando el método de la observación directa, hasta conocer cuá-les son sus reacc¡ones, sus debilidades, su capacidad, su autoridad. Los estu-diantes aprenden a graduar su esfuerzo para lograr una nota por una parte, y su conducta para lograr la atención y las recompensas y  premios del profesor por otra. Toda esta situación genera en el educando, formas sumisas de con-ducta. De esta manera la escuela busca modificar la conducta del estudiante, a través de la acep</w:t>
        <w:softHyphen/>
        <w:t>tación por parte de éste de propósitos que no ha formulado y que no tienen ningún sig</w:t>
        <w:softHyphen/>
        <w:t>nificado in-trínseco</w:t>
      </w:r>
      <w:r>
        <w:rPr>
          <w:rFonts w:cs="Tahoma" w:ascii="Tahoma" w:hAnsi="Tahoma"/>
          <w:b/>
        </w:rPr>
        <w:t xml:space="preserve"> </w:t>
      </w:r>
      <w:r>
        <w:rPr>
          <w:rFonts w:cs="Tahoma" w:ascii="Tahoma" w:hAnsi="Tahoma"/>
        </w:rPr>
        <w:t>para él (como sería el caso de responder al llamado de la vocación personal).</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tab/>
        <w:t>La cristalización de la sumisión se logra, a través de procedimientos tan simples como: -que los estudiantes no deben hablar a menos que el profesor así lo ordene; -que todas las actividades del curso deban ser determinadas por el profesor; -que la escuela es una organi-zación jerárquica, con una autoridad que da órdenes, dirige en la cúpula y el resto de la comunidad obede</w:t>
        <w:softHyphen/>
        <w:t>ce y ejecu-ta. La comunicación es vertical.</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tab/>
        <w:t>¿Qué puede enseñar un sistema tal a una persona que debe permanecer gran parte de su vida -su niñez y su adolescencia- inmerso allí?. Estas "lec-ciones" entregadas diariamente, por el ambiente académico o "cultura de la escuela", son, sin duda, unas de las más importantes que los estudiantes apren-den.</w:t>
      </w:r>
    </w:p>
    <w:p>
      <w:pPr>
        <w:pStyle w:val="Normal"/>
        <w:tabs>
          <w:tab w:val="clear" w:pos="709"/>
          <w:tab w:val="left" w:pos="0" w:leader="none"/>
          <w:tab w:val="left" w:pos="567" w:leader="none"/>
        </w:tabs>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 w:val="left" w:pos="567" w:leader="none"/>
        </w:tabs>
        <w:jc w:val="both"/>
        <w:rPr>
          <w:rFonts w:ascii="Tahoma" w:hAnsi="Tahoma" w:cs="Tahoma"/>
        </w:rPr>
      </w:pPr>
      <w:r>
        <w:rPr>
          <w:rFonts w:cs="Tahoma" w:ascii="Tahoma" w:hAnsi="Tahoma"/>
        </w:rPr>
        <w:tab/>
        <w:t>Por otra parte, este tipo de Currí-culum Im</w:t>
        <w:softHyphen/>
        <w:t>plícito es "propedéutico" de ciertas formas de vida laboral adulta, que suponen que muchos niños no ten-drán en su vida adulta trabajos que sean intrínsecamente intere</w:t>
        <w:softHyphen/>
        <w:t>santes; que muchos trabajos no permiten a la perso-na la oportunidad de definir sus propias metas; que muchos trabajos dependen del uso de la mo</w:t>
        <w:softHyphen/>
        <w:t>tivación extrínseca para sostener el interés (premios, gratifica-ciones, aguinaldos); y que muchos tra-bajos dependen de la rutina (la escuela enseña, a través de su Currículum Implí-c¡to a acostumbrarse a ella).</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tab/>
        <w:t>Se puede colegir así, que esta es-cuela entrega para ese mundo del tra-bajo, personas con una formación y una disposición funcional para asumir los mecánicos y rutinarios roles que ofrece una importante área del mundo laboral.</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tab/>
        <w:t>Otro elemento contenido en el Currículum Implícito es la competencia. La escuela puede engendrar y desa</w:t>
        <w:softHyphen/>
        <w:t>rro-llar este espíritu. ¿Cómo?, a través por ejemplo, de la competic¡ón deportiva, que promueve la necesidad de ganar, batiendo a otra persona o equipo. El corolario es simple: uno tiene éxito sólo si otro pierde, los triunfos son a costa de los que van "quedando en el cami-no". Esta mentalidad se hace presente después, en la vida universitaria y en la vida del trabajo más tarde.</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tab/>
        <w:t>También constituye parte de este Currículum, lo que Eisner(1974) llama "impacto del tiempo" sobre la percep-ción que los estudiantes tienen de aquello que es importante en la escuela. Esto se puede comprobar en la relación tiempo y conte</w:t>
        <w:softHyphen/>
        <w:t>nido establecida en el diseño de los programas escolares: cuántas asignaturas y cuánto tiempo. Los  estudiantes aprenden a conocer el código valórico que está implícito en la escuela, del cual una de sus concrecio-nes está en el uso y ubicación del tiem-po. Un ejemplo de esto es la asignatura de Arte, que posee poco tiempo y está usual</w:t>
        <w:softHyphen/>
        <w:t>mente ubicada en la tarde. ¿Cómo el  estudiante percibe esto?: para él, el Arte será algo así como una forma de juego de la que no puede ocuparse sino des</w:t>
        <w:softHyphen/>
        <w:t>pués que el trabajo educativo real ha terminado, así, en la mañana los estu-diantes están "frescos" y ellos pueden tra-bajar y encarar lúcidamente las Ma-temáticas y las demás Ciencias; por la tarde, el Arte puede ser utilizado como una recompensa, como un descanso, luego de las exigencias a las que ha sido sometido el inte</w:t>
        <w:softHyphen/>
        <w:t>lecto en la mañana.</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Normal"/>
        <w:tabs>
          <w:tab w:val="clear" w:pos="709"/>
          <w:tab w:val="left" w:pos="0" w:leader="none"/>
          <w:tab w:val="left" w:pos="567" w:leader="none"/>
        </w:tabs>
        <w:jc w:val="both"/>
        <w:rPr>
          <w:rFonts w:ascii="Tahoma" w:hAnsi="Tahoma" w:cs="Tahoma"/>
        </w:rPr>
      </w:pPr>
      <w:r>
        <w:rPr>
          <w:rFonts w:cs="Tahoma" w:ascii="Tahoma" w:hAnsi="Tahoma"/>
        </w:rPr>
        <w:tab/>
        <w:t>La idea implícita aquí es que el Arte está relacionado con los sentimien-tos, con lo afectivo, mientras que la lec-tura y las Ciencias están relacionadas con el pensamiento y la reflexión, con lo intelectual. Esto forma parte de una creencia que separa intelectualmente cognición y afecto (basados en los pri-meros trabajos de Bloom en 1956, cuando diseñó su taxonomía y cuyos resultados son hoy motivo de agudas polémicas y críticas.</w:t>
      </w:r>
    </w:p>
    <w:p>
      <w:pPr>
        <w:pStyle w:val="Normal"/>
        <w:tabs>
          <w:tab w:val="clear" w:pos="709"/>
          <w:tab w:val="left" w:pos="0" w:leader="none"/>
          <w:tab w:val="left" w:pos="567" w:leader="none"/>
        </w:tabs>
        <w:jc w:val="both"/>
        <w:rPr>
          <w:rFonts w:ascii="Tahoma" w:hAnsi="Tahoma" w:cs="Tahoma"/>
        </w:rPr>
      </w:pPr>
      <w:r>
        <w:rPr>
          <w:rFonts w:cs="Tahoma" w:ascii="Tahoma" w:hAnsi="Tahoma"/>
        </w:rPr>
      </w:r>
    </w:p>
    <w:p>
      <w:pPr>
        <w:pStyle w:val="P0"/>
        <w:tabs>
          <w:tab w:val="clear" w:pos="720"/>
          <w:tab w:val="left" w:pos="0" w:leader="none"/>
          <w:tab w:val="left" w:pos="567" w:leader="none"/>
        </w:tabs>
        <w:spacing w:lineRule="auto" w:line="240"/>
        <w:rPr>
          <w:rFonts w:ascii="Tahoma" w:hAnsi="Tahoma" w:cs="Tahoma"/>
        </w:rPr>
      </w:pPr>
      <w:r>
        <w:rPr>
          <w:rFonts w:cs="Tahoma" w:ascii="Tahoma" w:hAnsi="Tahoma"/>
        </w:rPr>
        <w:tab/>
        <w:t>El educador inglés Hargreaves sos-tiene que otro elemento básico del Cu-rrículum lm</w:t>
        <w:softHyphen/>
        <w:t>plícito, es aquello que él lla-ma “el asalto a la dignidad del estudian-te” (1982), cuyo significado sería que éste es agredido constantemente por quienes tienen la tarea de educarlo. Se convierte en objeto de sarcasmos, iro-nías; sus fállas son sobredimensionadas y sus aciertos ignorados. Todo esto fe-cunda una contracul</w:t>
        <w:softHyphen/>
        <w:t>tura, que genera en el estudiante la necesidad de formar parte de grupos de pares en donde sea aceptado como persona, sea considera-do y encuentre un respaldo y una segu-ridad que a veces ni la organización ni la familia le otorgan. Este "asalto a la dig-nidad personal" explica también, la agresividad de algunos estudiantes, su "desorden" y su “desquite del estable</w:t>
        <w:softHyphen/>
        <w:t>cimiento", cuando tienen oportunidad de expresarlo a través de actos llama-dos "vandálicos". Sería bueno alguna vez, reflexionar con respecto a estas ac-titudes y evaluar la parte de responsa-bilidad que tiene este elemento del Cu-rrículum Implícito en la germinación de ciertos grados de violencia en el estu-diante.</w:t>
      </w:r>
    </w:p>
    <w:p>
      <w:pPr>
        <w:pStyle w:val="Normal"/>
        <w:tabs>
          <w:tab w:val="clear" w:pos="709"/>
          <w:tab w:val="left" w:pos="567" w:leader="none"/>
        </w:tabs>
        <w:jc w:val="both"/>
        <w:rPr>
          <w:rFonts w:ascii="Tahoma" w:hAnsi="Tahoma" w:cs="Tahoma"/>
        </w:rPr>
      </w:pPr>
      <w:r>
        <w:rPr>
          <w:rFonts w:cs="Tahoma" w:ascii="Tahoma" w:hAnsi="Tahoma"/>
        </w:rPr>
      </w:r>
    </w:p>
    <w:p>
      <w:pPr>
        <w:pStyle w:val="Heading1"/>
        <w:rPr/>
      </w:pPr>
      <w:r>
        <w:rPr/>
        <w:t>EL CURRÍCULUM NULO</w:t>
      </w:r>
    </w:p>
    <w:p>
      <w:pPr>
        <w:pStyle w:val="Normal"/>
        <w:tabs>
          <w:tab w:val="clear" w:pos="709"/>
          <w:tab w:val="left" w:pos="567" w:leader="none"/>
        </w:tabs>
        <w:jc w:val="both"/>
        <w:rPr>
          <w:rFonts w:ascii="Tahoma" w:hAnsi="Tahoma" w:cs="Tahoma"/>
          <w:b/>
          <w:b/>
        </w:rPr>
      </w:pPr>
      <w:r>
        <w:rPr>
          <w:rFonts w:cs="Tahoma" w:ascii="Tahoma" w:hAnsi="Tahoma"/>
          <w:b/>
        </w:rPr>
      </w:r>
    </w:p>
    <w:p>
      <w:pPr>
        <w:pStyle w:val="Normal"/>
        <w:tabs>
          <w:tab w:val="clear" w:pos="709"/>
          <w:tab w:val="left" w:pos="567" w:leader="none"/>
        </w:tabs>
        <w:jc w:val="both"/>
        <w:rPr>
          <w:rFonts w:ascii="Tahoma" w:hAnsi="Tahoma" w:cs="Tahoma"/>
        </w:rPr>
      </w:pPr>
      <w:r>
        <w:rPr>
          <w:rFonts w:cs="Tahoma" w:ascii="Tahoma" w:hAnsi="Tahoma"/>
        </w:rPr>
        <w:tab/>
        <w:t>Este currículum esta formado por aquello que "la escuela no enseña" (Eis-ner, 1979). Sostiene que aquello que la escuela no enseña "puede ser tanto o más importante que aquello que ense-ña". El Currículum Nulo tiene, según Eis-ner, dos dimensiones: uno referente a los procesos intelectuales que la escuela deja de lado, y otro relacionado con los contenidos o asignaturas que están au-sen</w:t>
        <w:softHyphen/>
        <w:t>tes en el Currículum Explícito.</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rFonts w:ascii="Tahoma" w:hAnsi="Tahoma" w:cs="Tahoma"/>
        </w:rPr>
      </w:pPr>
      <w:r>
        <w:rPr>
          <w:rFonts w:cs="Tahoma" w:ascii="Tahoma" w:hAnsi="Tahoma"/>
        </w:rPr>
        <w:t>- El Currículum Nulo desde el punto de vista de procesos intelectuales omitidos: Respecto de los procesos cognitivos que el Currículum Explícito in</w:t>
        <w:softHyphen/>
        <w:t>corpora o no, hay una serie de supuestos, cuya vali-dez científica es cuestionable. Estos "statements"  sostienen que la cognición es diferente al afecto, que el afecto es diferente a la actividad motriz y que la actividad motriz es diferente a la cogni-ción. Estos tres elementos constituyen subsistemas que interactúan y son inter-dependientes, pero  cada uno tiene una autonomía y un campo específico en la actividad mental.</w:t>
      </w:r>
    </w:p>
    <w:p>
      <w:pPr>
        <w:pStyle w:val="Normal"/>
        <w:tabs>
          <w:tab w:val="clear" w:pos="709"/>
          <w:tab w:val="left" w:pos="567" w:leader="none"/>
        </w:tabs>
        <w:jc w:val="both"/>
        <w:rPr>
          <w:rFonts w:ascii="Tahoma" w:hAnsi="Tahoma" w:eastAsia="Tahoma" w:cs="Tahoma"/>
        </w:rPr>
      </w:pPr>
      <w:r>
        <w:rPr>
          <w:rFonts w:eastAsia="Tahoma" w:cs="Tahoma" w:ascii="Tahoma" w:hAnsi="Tahoma"/>
        </w:rPr>
        <w:t xml:space="preserve"> </w:t>
      </w:r>
    </w:p>
    <w:p>
      <w:pPr>
        <w:pStyle w:val="Normal"/>
        <w:tabs>
          <w:tab w:val="clear" w:pos="709"/>
          <w:tab w:val="left" w:pos="567" w:leader="none"/>
        </w:tabs>
        <w:jc w:val="both"/>
        <w:rPr>
          <w:rFonts w:ascii="Tahoma" w:hAnsi="Tahoma" w:cs="Tahoma"/>
        </w:rPr>
      </w:pPr>
      <w:r>
        <w:rPr>
          <w:rFonts w:cs="Tahoma" w:ascii="Tahoma" w:hAnsi="Tahoma"/>
        </w:rPr>
        <w:tab/>
        <w:t>La cognición es identificada con pensamiento y refiexión, el afecto, con los sentimientos y la motricidad con la actividad física, el desarrollo de destre-zas. Esta conceptualización tiende a ser asumida como certeza y la raíz de este malentendido tan nefasto para los alum-nos (porque los desintegra) es el pro-ducto del uso y abuso de las llamadas taxonomías que sirven de base a la for-mulación de los objetivos conduc</w:t>
        <w:softHyphen/>
        <w:t>tuales.</w:t>
      </w:r>
    </w:p>
    <w:p>
      <w:pPr>
        <w:pStyle w:val="Normal"/>
        <w:tabs>
          <w:tab w:val="clear" w:pos="709"/>
          <w:tab w:val="left" w:pos="567" w:leader="none"/>
        </w:tabs>
        <w:jc w:val="both"/>
        <w:rPr>
          <w:rFonts w:ascii="Tahoma" w:hAnsi="Tahoma" w:cs="Tahoma"/>
        </w:rPr>
      </w:pPr>
      <w:r>
        <w:rPr>
          <w:rFonts w:cs="Tahoma" w:ascii="Tahoma" w:hAnsi="Tahoma"/>
        </w:rPr>
        <w:t>Eisner, sostiene que el concepto cogni-ción ha sido deformado, porque en su significación original identifica al "proce-so a través del cuál el organismo llega a ser consciente de su med¡o ambiente", es decir, el proceso permanente y diná-mico de la inte</w:t>
        <w:softHyphen/>
        <w:t>racción, organismo me-dioambiente, en donde se producen los fenómenos de adaptación, ajus</w:t>
        <w:softHyphen/>
        <w:t>te y las transformaciones, tanto del organismo como del medio, frutos de esta interac-ción. De lo anterior se deduce que los programas, el currículum explIcito, enfa-tiza y da espacio a una concepción res-trin</w:t>
        <w:softHyphen/>
        <w:t>gida del intelecto. Se llega a identifi-car cognición con pensamiento. y hay aquí otro error, porque no todo el pen-samiento es mediatizado por números o palabras.</w:t>
      </w:r>
    </w:p>
    <w:p>
      <w:pPr>
        <w:pStyle w:val="Normal"/>
        <w:tabs>
          <w:tab w:val="clear" w:pos="709"/>
          <w:tab w:val="left" w:pos="567" w:leader="none"/>
        </w:tabs>
        <w:jc w:val="both"/>
        <w:rPr>
          <w:rFonts w:ascii="Tahoma" w:hAnsi="Tahoma" w:cs="Tahoma"/>
        </w:rPr>
      </w:pPr>
      <w:r>
        <w:rPr>
          <w:rFonts w:cs="Tahoma" w:ascii="Tahoma" w:hAnsi="Tahoma"/>
        </w:rPr>
      </w:r>
    </w:p>
    <w:p>
      <w:pPr>
        <w:pStyle w:val="Normal"/>
        <w:tabs>
          <w:tab w:val="clear" w:pos="709"/>
          <w:tab w:val="left" w:pos="567" w:leader="none"/>
        </w:tabs>
        <w:jc w:val="both"/>
        <w:rPr/>
      </w:pPr>
      <w:r>
        <w:rPr>
          <w:rFonts w:cs="Tahoma" w:ascii="Tahoma" w:hAnsi="Tahoma"/>
        </w:rPr>
        <w:tab/>
        <w:t>Según Eisner, "muchos de los más productivos modos de pensamiento son no verbales y no lógicos" y usan formas de concepción y expresión que exceden el pensamiento discursivo; !a pintura, la escultura, las metáforas son ejemplos de lo afirmado. Desde la perspectiva de la f¡siología celebral, investigaciones han demostrado que cada uno de los dos hemisferios cumplen funciones específi-cas, y están por lo tanto, especializadas. Estas funciones pueden atrofiarse o re-forzarse con su "uso o</w:t>
      </w:r>
      <w:r>
        <w:rPr>
          <w:rFonts w:cs="Tahoma" w:ascii="Tahoma" w:hAnsi="Tahoma"/>
          <w:b/>
        </w:rPr>
        <w:t xml:space="preserve"> </w:t>
      </w:r>
      <w:r>
        <w:rPr>
          <w:rFonts w:cs="Tahoma" w:ascii="Tahoma" w:hAnsi="Tahoma"/>
        </w:rPr>
        <w:t>desuso". Así, mientras en el hemisferio izquierdo está localizado el lenguaje, en el hemisferio derecho están localizados los procesos visuales, el pensa</w:t>
        <w:softHyphen/>
        <w:t>miento metafórico y poético, como también la intuición. De esta manera podemos evaluar el impac-to que el diseño curricuiar puede provo-car en la formación equilibrada e inte-grada de la per</w:t>
        <w:softHyphen/>
        <w:t>sona de los estudiantes.</w:t>
      </w:r>
    </w:p>
    <w:p>
      <w:pPr>
        <w:pStyle w:val="Normal"/>
        <w:tabs>
          <w:tab w:val="clear" w:pos="709"/>
          <w:tab w:val="left" w:pos="567" w:leader="none"/>
        </w:tabs>
        <w:jc w:val="both"/>
        <w:rPr>
          <w:rFonts w:ascii="Tahoma" w:hAnsi="Tahoma" w:cs="Tahoma"/>
        </w:rPr>
      </w:pPr>
      <w:r>
        <w:rPr>
          <w:rFonts w:cs="Tahoma" w:ascii="Tahoma" w:hAnsi="Tahoma"/>
        </w:rPr>
        <w:t>- El Currículum Nulo desde el punto de vista de contenidos omitidos: Durante el proceso de selección de los conte</w:t>
        <w:softHyphen/>
        <w:t>nidos y disciplinas del Currículum Explícito, las omisiones no son producto del azar, o el desconocimiento de quienes participan en su elaboración, sino el producto de una decisión tomada consciente y res-ponsablemente. Las motivaciones que guían a quienes tienen la tarea del dise-ño del Currículum Explícito y de la selec-ción de ciertas áreas del conocimiento dentro de una amplia gama de posibili-dades, se fundamentan en principios de carácter filo</w:t>
        <w:softHyphen/>
        <w:t>sófico, político, ideológico, económico ó religioso. Las asignaturas y los contenidos de éstas tienen distintos enfoques y énfasis a partir de las cos-movisiones que inspiran a las socieda-des específicas, a las que sirve el siste-ma educativo y a quienes tienen la res-ponsabilidad de admi</w:t>
        <w:softHyphen/>
        <w:t>nistrarlo. La educa-ción comparada ha demostra</w:t>
        <w:softHyphen/>
        <w:t>do por ejemplo, las diferencias de contenidos valóricos entre los sistemas educaciona-les occi</w:t>
        <w:softHyphen/>
        <w:t>dentales de cultura cristiana y aquellos sistemas educacionales de cul-tura islámica.</w:t>
      </w:r>
    </w:p>
    <w:p>
      <w:pPr>
        <w:pStyle w:val="Normal"/>
        <w:tabs>
          <w:tab w:val="clear" w:pos="709"/>
          <w:tab w:val="left" w:pos="567" w:leader="none"/>
        </w:tabs>
        <w:jc w:val="both"/>
        <w:rPr>
          <w:rFonts w:ascii="Tahoma" w:hAnsi="Tahoma" w:eastAsia="Tahoma" w:cs="Tahoma"/>
        </w:rPr>
      </w:pPr>
      <w:r>
        <w:rPr>
          <w:rFonts w:eastAsia="Tahoma" w:cs="Tahoma" w:ascii="Tahoma" w:hAnsi="Tahoma"/>
        </w:rPr>
        <w:t xml:space="preserve"> </w:t>
      </w:r>
    </w:p>
    <w:p>
      <w:pPr>
        <w:pStyle w:val="Normal"/>
        <w:tabs>
          <w:tab w:val="clear" w:pos="709"/>
          <w:tab w:val="left" w:pos="567" w:leader="none"/>
        </w:tabs>
        <w:jc w:val="both"/>
        <w:rPr>
          <w:rFonts w:ascii="Tahoma" w:hAnsi="Tahoma" w:cs="Tahoma"/>
        </w:rPr>
      </w:pPr>
      <w:r>
        <w:rPr>
          <w:rFonts w:cs="Tahoma" w:ascii="Tahoma" w:hAnsi="Tahoma"/>
        </w:rPr>
        <w:tab/>
        <w:t>El Currículum Nulo explica también la rela</w:t>
        <w:softHyphen/>
        <w:t>ción e interacción entre sistema  educativo y dentro de él, el Currículum Explícito con el medio ambiente ¿Hasta qué punto el progra</w:t>
        <w:softHyphen/>
        <w:t>ma de estudios in-corpora o integra el medio ambiente o lo deja de lado?. ¿Por qué un pro</w:t>
        <w:softHyphen/>
        <w:t>grama de estudios no incorpora la ecología, o el análisis crítico de los medios de comunt</w:t>
        <w:softHyphen/>
        <w:t>cación?. Si se analiza somera-mente un programa normal de estudio, se verá que están ausentes áreas del conocimiento que poseen un alto grado de interés e importancia. El cine, el tea-tro, la danza, la antropología, la ecolo-gía, el perio</w:t>
        <w:softHyphen/>
        <w:t>dismo, están ausentes del Currículum Explícito, y por lo tanto, forman parte del Currículum Nulo. En educación, y muy especialmente en la elaboración de los currícula, no existe la inocencia.</w:t>
      </w:r>
    </w:p>
    <w:p>
      <w:pPr>
        <w:pStyle w:val="Normal"/>
        <w:tabs>
          <w:tab w:val="clear" w:pos="709"/>
          <w:tab w:val="left" w:pos="3000" w:leader="none"/>
        </w:tabs>
        <w:jc w:val="both"/>
        <w:rPr>
          <w:rFonts w:ascii="Tahoma" w:hAnsi="Tahoma" w:cs="Tahoma"/>
          <w:sz w:val="18"/>
          <w:szCs w:val="18"/>
        </w:rPr>
      </w:pPr>
      <w:r>
        <w:rPr>
          <w:rFonts w:cs="Tahoma" w:ascii="Tahoma" w:hAnsi="Tahoma"/>
          <w:sz w:val="18"/>
          <w:szCs w:val="18"/>
        </w:rPr>
      </w:r>
    </w:p>
    <w:p>
      <w:pPr>
        <w:pStyle w:val="Normal"/>
        <w:tabs>
          <w:tab w:val="clear" w:pos="709"/>
          <w:tab w:val="left" w:pos="3000" w:leader="none"/>
        </w:tabs>
        <w:jc w:val="both"/>
        <w:rPr/>
      </w:pPr>
      <w:r>
        <w:rPr>
          <w:rFonts w:cs="Tahoma" w:ascii="Tahoma" w:hAnsi="Tahoma"/>
          <w:sz w:val="18"/>
          <w:szCs w:val="18"/>
        </w:rPr>
        <w:t xml:space="preserve">Adaptación de “Conceptos y Orientaciones del Currículum” </w:t>
      </w:r>
      <w:r>
        <w:rPr>
          <w:rFonts w:cs="Tahoma" w:ascii="Tahoma" w:hAnsi="Tahoma"/>
          <w:i/>
          <w:sz w:val="18"/>
          <w:szCs w:val="18"/>
        </w:rPr>
        <w:t>Ensayo</w:t>
      </w:r>
    </w:p>
    <w:p>
      <w:pPr>
        <w:pStyle w:val="P0"/>
        <w:tabs>
          <w:tab w:val="clear" w:pos="720"/>
          <w:tab w:val="left" w:pos="567" w:leader="none"/>
        </w:tabs>
        <w:spacing w:lineRule="auto" w:line="240"/>
        <w:rPr>
          <w:rFonts w:ascii="Tahoma" w:hAnsi="Tahoma" w:cs="Tahoma"/>
          <w:sz w:val="18"/>
          <w:szCs w:val="18"/>
        </w:rPr>
      </w:pPr>
      <w:r>
        <w:rPr>
          <w:rFonts w:cs="Tahoma" w:ascii="Tahoma" w:hAnsi="Tahoma"/>
          <w:sz w:val="18"/>
          <w:szCs w:val="18"/>
        </w:rPr>
        <w:t>Manuel Silva A.</w:t>
      </w:r>
    </w:p>
    <w:p>
      <w:pPr>
        <w:pStyle w:val="P0"/>
        <w:tabs>
          <w:tab w:val="clear" w:pos="720"/>
          <w:tab w:val="left" w:pos="567" w:leader="none"/>
        </w:tabs>
        <w:spacing w:lineRule="auto" w:line="240"/>
        <w:rPr>
          <w:rFonts w:ascii="Tahoma" w:hAnsi="Tahoma" w:cs="Tahoma"/>
          <w:i/>
          <w:i/>
          <w:sz w:val="18"/>
          <w:szCs w:val="18"/>
        </w:rPr>
      </w:pPr>
      <w:r>
        <w:rPr>
          <w:rFonts w:cs="Tahoma" w:ascii="Tahoma" w:hAnsi="Tahoma"/>
          <w:i/>
          <w:sz w:val="18"/>
          <w:szCs w:val="18"/>
        </w:rPr>
        <w:t>Prof Dpto de Educación</w:t>
      </w:r>
    </w:p>
    <w:p>
      <w:pPr>
        <w:pStyle w:val="P0"/>
        <w:tabs>
          <w:tab w:val="clear" w:pos="720"/>
          <w:tab w:val="left" w:pos="567" w:leader="none"/>
        </w:tabs>
        <w:spacing w:lineRule="auto" w:line="240"/>
        <w:rPr>
          <w:rFonts w:ascii="Tahoma" w:hAnsi="Tahoma" w:cs="Tahoma"/>
          <w:i/>
          <w:i/>
          <w:sz w:val="18"/>
          <w:szCs w:val="18"/>
        </w:rPr>
      </w:pPr>
      <w:r>
        <w:rPr>
          <w:rFonts w:cs="Tahoma" w:ascii="Tahoma" w:hAnsi="Tahoma"/>
          <w:i/>
          <w:sz w:val="18"/>
          <w:szCs w:val="18"/>
        </w:rPr>
        <w:t>Fac Cs Ss – Univ de Chile</w:t>
      </w:r>
    </w:p>
    <w:p>
      <w:pPr>
        <w:pStyle w:val="P0"/>
        <w:tabs>
          <w:tab w:val="clear" w:pos="720"/>
          <w:tab w:val="left" w:pos="567" w:leader="none"/>
        </w:tabs>
        <w:spacing w:lineRule="auto" w:line="240"/>
        <w:rPr/>
      </w:pPr>
      <w:r>
        <w:rPr>
          <w:sz w:val="18"/>
          <w:szCs w:val="18"/>
        </w:rPr>
        <w:t>Prof Historia y Geografía – Univ de Chile</w:t>
      </w:r>
      <w:r>
        <w:rPr>
          <w:rFonts w:cs="Tahoma" w:ascii="Tahoma" w:hAnsi="Tahoma"/>
          <w:sz w:val="18"/>
          <w:szCs w:val="18"/>
        </w:rPr>
        <w:t>Magister en Educación – Univ de Lovaina</w:t>
      </w:r>
    </w:p>
    <w:sectPr>
      <w:type w:val="continuous"/>
      <w:pgSz w:w="12240" w:h="15840"/>
      <w:pgMar w:left="1440" w:right="146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both"/>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09"/>
        <w:tab w:val="left" w:pos="567" w:leader="none"/>
      </w:tabs>
      <w:jc w:val="both"/>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709"/>
        <w:tab w:val="left" w:pos="567" w:leader="none"/>
      </w:tabs>
      <w:jc w:val="both"/>
      <w:outlineLvl w:val="3"/>
    </w:pPr>
    <w:rPr>
      <w:rFonts w:ascii="Tahoma" w:hAnsi="Tahoma" w:cs="Tahoma"/>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P1">
    <w:name w:val="p1"/>
    <w:basedOn w:val="Normal"/>
    <w:qFormat/>
    <w:pPr>
      <w:tabs>
        <w:tab w:val="clear" w:pos="709"/>
        <w:tab w:val="left" w:pos="3800" w:leader="none"/>
      </w:tabs>
      <w:spacing w:lineRule="atLeast" w:line="220"/>
      <w:ind w:left="2360" w:hanging="0"/>
      <w:jc w:val="both"/>
    </w:pPr>
    <w:rPr/>
  </w:style>
  <w:style w:type="paragraph" w:styleId="P2">
    <w:name w:val="p2"/>
    <w:basedOn w:val="Normal"/>
    <w:qFormat/>
    <w:pPr>
      <w:tabs>
        <w:tab w:val="clear" w:pos="709"/>
        <w:tab w:val="left" w:pos="420" w:leader="none"/>
        <w:tab w:val="left" w:pos="660" w:leader="none"/>
      </w:tabs>
      <w:spacing w:lineRule="atLeast" w:line="220"/>
      <w:ind w:left="1008" w:firstLine="288"/>
      <w:jc w:val="both"/>
    </w:pPr>
    <w:rPr/>
  </w:style>
  <w:style w:type="paragraph" w:styleId="P3">
    <w:name w:val="p3"/>
    <w:basedOn w:val="Normal"/>
    <w:qFormat/>
    <w:pPr>
      <w:tabs>
        <w:tab w:val="clear" w:pos="709"/>
        <w:tab w:val="left" w:pos="420" w:leader="none"/>
        <w:tab w:val="left" w:pos="660" w:leader="none"/>
      </w:tabs>
      <w:spacing w:lineRule="atLeast" w:line="220"/>
      <w:ind w:left="1020" w:hanging="0"/>
      <w:jc w:val="both"/>
    </w:pPr>
    <w:rPr/>
  </w:style>
  <w:style w:type="paragraph" w:styleId="P4">
    <w:name w:val="p4"/>
    <w:basedOn w:val="Normal"/>
    <w:qFormat/>
    <w:pPr>
      <w:tabs>
        <w:tab w:val="clear" w:pos="709"/>
        <w:tab w:val="left" w:pos="660" w:leader="none"/>
      </w:tabs>
      <w:spacing w:lineRule="atLeast" w:line="700"/>
      <w:ind w:left="1440" w:firstLine="720"/>
      <w:jc w:val="both"/>
    </w:pPr>
    <w:rPr/>
  </w:style>
  <w:style w:type="paragraph" w:styleId="P5">
    <w:name w:val="p5"/>
    <w:basedOn w:val="Normal"/>
    <w:qFormat/>
    <w:pPr>
      <w:tabs>
        <w:tab w:val="clear" w:pos="709"/>
        <w:tab w:val="left" w:pos="720" w:leader="none"/>
      </w:tabs>
      <w:spacing w:lineRule="atLeast" w:line="240"/>
      <w:jc w:val="both"/>
    </w:pPr>
    <w:rPr/>
  </w:style>
  <w:style w:type="paragraph" w:styleId="P6">
    <w:name w:val="p6"/>
    <w:basedOn w:val="Normal"/>
    <w:qFormat/>
    <w:pPr>
      <w:tabs>
        <w:tab w:val="clear" w:pos="709"/>
        <w:tab w:val="left" w:pos="420" w:leader="none"/>
      </w:tabs>
      <w:spacing w:lineRule="atLeast" w:line="220"/>
      <w:ind w:left="1020" w:hanging="0"/>
      <w:jc w:val="both"/>
    </w:pPr>
    <w:rPr/>
  </w:style>
  <w:style w:type="paragraph" w:styleId="P7">
    <w:name w:val="p7"/>
    <w:basedOn w:val="Normal"/>
    <w:qFormat/>
    <w:pPr>
      <w:tabs>
        <w:tab w:val="clear" w:pos="709"/>
        <w:tab w:val="left" w:pos="400" w:leader="none"/>
      </w:tabs>
      <w:spacing w:lineRule="atLeast" w:line="240"/>
      <w:ind w:left="10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08:00Z</dcterms:created>
  <dc:creator>Ricardo Lillo</dc:creator>
  <dc:description/>
  <dc:language>en-US</dc:language>
  <cp:lastModifiedBy>Ricardo</cp:lastModifiedBy>
  <dcterms:modified xsi:type="dcterms:W3CDTF">2013-05-27T23:08:00Z</dcterms:modified>
  <cp:revision>3</cp:revision>
  <dc:subject/>
  <dc:title>CONCEPTOS y ORIENTACIONES del CURRÍCULUM</dc:title>
</cp:coreProperties>
</file>