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Verdana" w:hAnsi="Verdana" w:cs="Verdana"/>
          <w:sz w:val="20"/>
          <w:szCs w:val="20"/>
        </w:rPr>
      </w:pPr>
      <w:r>
        <w:rPr>
          <w:rStyle w:val="StrongEmphasis"/>
          <w:rFonts w:cs="Verdana" w:ascii="Verdana" w:hAnsi="Verdana"/>
          <w:color w:val="000000"/>
          <w:sz w:val="27"/>
          <w:szCs w:val="27"/>
        </w:rPr>
        <w:t xml:space="preserve">CÓMO SE ESTABLECE EL PROPÓSITO DE </w:t>
      </w:r>
      <w:r>
        <w:rPr>
          <w:rFonts w:cs="Verdana" w:ascii="Verdana" w:hAnsi="Verdana"/>
          <w:b/>
          <w:bCs/>
          <w:color w:val="000000"/>
          <w:sz w:val="27"/>
          <w:szCs w:val="27"/>
        </w:rPr>
        <w:br/>
      </w:r>
      <w:r>
        <w:rPr>
          <w:rStyle w:val="StrongEmphasis"/>
          <w:rFonts w:cs="Verdana" w:ascii="Verdana" w:hAnsi="Verdana"/>
          <w:color w:val="000000"/>
          <w:sz w:val="27"/>
          <w:szCs w:val="27"/>
        </w:rPr>
        <w:t xml:space="preserve">LOS OBJETIVOS DE APRENDIZAJE </w:t>
      </w:r>
      <w:r>
        <w:rPr>
          <w:rStyle w:val="StrongEmphasis"/>
          <w:rFonts w:cs="Verdana" w:ascii="Verdana" w:hAnsi="Verdana"/>
          <w:sz w:val="20"/>
          <w:szCs w:val="20"/>
        </w:rPr>
        <w:t>[1]</w:t>
      </w:r>
    </w:p>
    <w:p>
      <w:pPr>
        <w:pStyle w:val="Normal"/>
        <w:shd w:fill="FFFFFF" w:val="clear"/>
        <w:jc w:val="both"/>
        <w:rPr/>
      </w:pPr>
      <w:r>
        <w:rPr>
          <w:rStyle w:val="Negronormal1"/>
        </w:rPr>
        <w:t>El currículo de Saskatchewan (Canadá), plantea por una parte, objetivos básicos relativamente amplios y por la otra, objetivos de aprendizaje más específicos, que tienen por objeto guiar el proceso de enseñanza incluyendo la evaluación del progreso que en este campo, realice el estudiante. En gran medida, la intención o propósito de los objetivos del programa, se puede determinar a partir del lenguaje usado, y a su vez, el lenguaje utilizado ofrece una percepción de las estrategias de enseñanza y de las técnicas de evaluación apropiadas. Los elementos claves en el lenguaje curricular son los verbos que se emplean para transmitir el significado de los objetivos básicos y de aprendizaje.</w:t>
      </w:r>
      <w:r>
        <w:rPr>
          <w:rFonts w:cs="Verdana" w:ascii="Verdana" w:hAnsi="Verdana"/>
          <w:sz w:val="20"/>
          <w:szCs w:val="20"/>
        </w:rPr>
        <w:t xml:space="preserve"> </w:t>
      </w:r>
    </w:p>
    <w:p>
      <w:pPr>
        <w:pStyle w:val="Negronormal"/>
        <w:shd w:fill="FFFFFF" w:val="clear"/>
        <w:jc w:val="both"/>
        <w:rPr/>
      </w:pPr>
      <w:r>
        <w:rPr/>
        <w:t xml:space="preserve">Una forma útil de examinar el significado o propósito de los objetivos curriculares es referenciándolos con una taxonomía de objetivos de aprendizaje. Aunque se reconoce que existen otras taxonomías valiosas, dentro de éste documento se hace referencia a la Taxonomía de Bloom (Boom's Taxonomy 1956) ya que por lo general los educadores la reconocen y comprenden. Realizando un examen de los verbos principales, los maestros pueden aumentar su percepción de cuál es la intención de los objetivos y los niveles o dominios: </w:t>
      </w:r>
      <w:r>
        <w:rPr>
          <w:b/>
          <w:bCs/>
        </w:rPr>
        <w:t>cognitivo</w:t>
      </w:r>
      <w:r>
        <w:rPr/>
        <w:t xml:space="preserve"> (conocimiento, comprensión, pensamiento); </w:t>
      </w:r>
      <w:r>
        <w:rPr>
          <w:b/>
          <w:bCs/>
        </w:rPr>
        <w:t>afectivo</w:t>
      </w:r>
      <w:r>
        <w:rPr/>
        <w:t xml:space="preserve"> (sentimientos, intereses, actitudes, perspectivas) y </w:t>
      </w:r>
      <w:r>
        <w:rPr>
          <w:b/>
          <w:bCs/>
        </w:rPr>
        <w:t>psicomotor</w:t>
      </w:r>
      <w:r>
        <w:rPr/>
        <w:t xml:space="preserve"> (destrezas físicas) a los que se refieren los objetivos.</w:t>
      </w:r>
    </w:p>
    <w:p>
      <w:pPr>
        <w:pStyle w:val="Negronormal"/>
        <w:shd w:fill="FFFFFF" w:val="clear"/>
        <w:jc w:val="both"/>
        <w:rPr/>
      </w:pPr>
      <w:r>
        <w:rPr/>
        <w:t>Una vez comprendido el significado de los objetivos de aprendizaje planteados en el currículo, los maestros deben desarrollar objetivos específicos para el curso, la unidad y la lección. Es importante que estos objetivos se expresen con claridad, porque van a constituir la base para la selección o el diseño de los materiales y los métodos de enseñanza. También permiten establecer cuáles son las técnicas de evaluación más apropiadas que se pueden usar para determinar hasta que grado se han cumplimiento los objetivos de aprendizaje.</w:t>
      </w:r>
    </w:p>
    <w:p>
      <w:pPr>
        <w:pStyle w:val="Negronormal"/>
        <w:shd w:fill="FFFFFF" w:val="clear"/>
        <w:jc w:val="center"/>
        <w:rPr/>
      </w:pPr>
      <w:r>
        <w:rPr/>
        <w:br/>
      </w:r>
      <w:r>
        <w:rPr>
          <w:b/>
          <w:bCs/>
        </w:rPr>
        <w:t xml:space="preserve">RELACIONES ENTRE OBJETIVOS DE APRENDIZAJE, </w:t>
        <w:br/>
        <w:t>ESTRATEGIAS DE INSTRUCCION, Y TECNICAS DE EVALUACION</w:t>
      </w:r>
    </w:p>
    <w:p>
      <w:pPr>
        <w:pStyle w:val="Negronormal"/>
        <w:shd w:fill="FFFFFF" w:val="clear"/>
        <w:jc w:val="both"/>
        <w:rPr/>
      </w:pPr>
      <w:r>
        <w:rPr/>
        <w:t xml:space="preserve">Un examen de los verbos que se presentan dentro del dominio </w:t>
      </w:r>
      <w:r>
        <w:rPr>
          <w:b/>
          <w:bCs/>
        </w:rPr>
        <w:t>cognitivo</w:t>
      </w:r>
      <w:r>
        <w:rPr/>
        <w:t xml:space="preserve"> del conocimiento (ej: recordar, listar, reconocer) puede sugerir que la instrucción relacionada con esos objetivos de aprendizaje podría enfocarse a proporcionar la información a los estudiantes mediante el empleo de textos, notas, conferencias, o cualquier otro tipo de enseñanza directa. Es necesario utilizar estrategias directas de aprendizaje, que apoyen a los estudiantes en la adquisición de conocimiento básico que les permita realizar más adelante, tareas de aprendizaje más complejas. Sin embargo, en el currículo de Saskatchewan se espera que los estudiantes aprendan, principalmente, mediante la exploración guiada. Las actividades recomendadas para la mayoría de los objetivos de aprendizaje enfatizan estrategias derivadas de la experiencia, interactivas, independientes o de instrucción indirecta.</w:t>
      </w:r>
    </w:p>
    <w:p>
      <w:pPr>
        <w:pStyle w:val="Negronormal"/>
        <w:shd w:fill="FFFFFF" w:val="clear"/>
        <w:jc w:val="both"/>
        <w:rPr/>
      </w:pPr>
      <w:r>
        <w:rPr/>
        <w:t>Respecto a la evaluación, los maestros deben usar una diversidad de técnicas para evaluar el dominio cognitivo. Sin embargo, los verbos utilizados para transmitir la intención de los objetivos de aprendizaje proporcionan información útil para seleccionar técnicas de evaluación especificas. Por ejemplo:</w:t>
      </w:r>
    </w:p>
    <w:p>
      <w:pPr>
        <w:pStyle w:val="NormalWeb"/>
        <w:numPr>
          <w:ilvl w:val="0"/>
          <w:numId w:val="1"/>
        </w:numPr>
        <w:shd w:fill="FFFFFF" w:val="clear"/>
        <w:spacing w:before="280" w:after="0"/>
        <w:jc w:val="both"/>
        <w:rPr>
          <w:rFonts w:ascii="Verdana" w:hAnsi="Verdana" w:cs="Verdana"/>
          <w:sz w:val="20"/>
          <w:szCs w:val="20"/>
        </w:rPr>
      </w:pPr>
      <w:r>
        <w:rPr>
          <w:rStyle w:val="Negronormal1"/>
        </w:rPr>
        <w:t>El verbo "identificar" en un objetivo de aprendizaje que describa lo que el estudiante debería ser capaz de hacer, podría sugerir que el maestro considerara el uso de técnicas de evaluación objetivas que comprendan selección múltiple, parear, o elementos de verdadero y falso, para obtener información sobre el progreso del aprendizaje del estudiante.</w:t>
      </w:r>
    </w:p>
    <w:p>
      <w:pPr>
        <w:pStyle w:val="NormalWeb"/>
        <w:numPr>
          <w:ilvl w:val="0"/>
          <w:numId w:val="1"/>
        </w:numPr>
        <w:shd w:fill="FFFFFF" w:val="clear"/>
        <w:spacing w:before="0" w:after="280"/>
        <w:jc w:val="both"/>
        <w:rPr>
          <w:rFonts w:ascii="Verdana" w:hAnsi="Verdana" w:cs="Verdana"/>
          <w:sz w:val="20"/>
          <w:szCs w:val="20"/>
        </w:rPr>
      </w:pPr>
      <w:r>
        <w:rPr>
          <w:rStyle w:val="Negronormal1"/>
        </w:rPr>
        <w:t>El empleo de verbos tales como "aplicar", "manipular" y "operar", enumerados en el nivel de Aplicación del dominio cognitivo, podría sugerir que el maestro considere tareas de valoración de desempeño, como la técnica de evaluación más apropiada.</w:t>
      </w:r>
    </w:p>
    <w:p>
      <w:pPr>
        <w:pStyle w:val="NormalWeb"/>
        <w:numPr>
          <w:ilvl w:val="0"/>
          <w:numId w:val="1"/>
        </w:numPr>
        <w:shd w:fill="FFFFFF" w:val="clear"/>
        <w:spacing w:before="0" w:after="280"/>
        <w:jc w:val="both"/>
        <w:rPr>
          <w:rFonts w:ascii="Verdana" w:hAnsi="Verdana" w:cs="Verdana"/>
          <w:sz w:val="20"/>
          <w:szCs w:val="20"/>
        </w:rPr>
      </w:pPr>
      <w:r>
        <w:rPr>
          <w:rStyle w:val="Negronormal1"/>
        </w:rPr>
        <w:t>Algunos verbos citados en los niveles de Comprensión, Análisis, Síntesis, y Evaluación, como por ejemplo:("interpretar', 'defender', 'explicar', categorizar', 'formular', 'proponer', 'juzgar', 'contratar'), podrían sugerir que: ampliar respuestas abiertas, hacer tareas escritas, o realizar presentaciones, son técnicas apropiadas para obtener información.</w:t>
      </w:r>
    </w:p>
    <w:p>
      <w:pPr>
        <w:pStyle w:val="Negronormal"/>
        <w:shd w:fill="FFFFFF" w:val="clear"/>
        <w:jc w:val="both"/>
        <w:rPr/>
      </w:pPr>
      <w:r>
        <w:rPr/>
        <w:t xml:space="preserve">El dominio </w:t>
      </w:r>
      <w:r>
        <w:rPr>
          <w:b/>
          <w:bCs/>
        </w:rPr>
        <w:t>afectivo</w:t>
      </w:r>
      <w:r>
        <w:rPr/>
        <w:t xml:space="preserve"> se centra en la voluntad del estudiante en poner atención, en participar, en valorar cosas, y en desarrollar un sistema personal de valores que sea consistente. Los Aprendizajes Básicos o Esenciales Comunes, tales como el Aprendizaje Independiente y los Valores y Destrezas Personales y Sociales, son componentes importantes del currículo de Saskatchewan que no solamente expresan los objetivos cognitivos, sino lo que es más importante, los objetivos afectivos de aprendizaje. Debido a la naturaleza de éste dominio, puede percibirse su evaluación como problemática o difícil. Pero es importante que la evaluación incluya el dominio afectivo. Una de las formas más efectivas de recopilar información sobre el progreso del estudiante en éste dominio es mediante la observación. La clave para una evaluación exitosa del dominio afectivo es tener una comprensión clara sobre los objetivos de aprendizaje e identificar indicadores específicos del progreso de éste. Una vez que estos elementos se hayan establecido, los estudiantes se pueden evaluar por medio de listados de verificación, o escalas de calificación que incorporen los indicadores de progreso, o mediante registros anecdóticos. Por ejemplo, si un objetivo afectivo de aprendizaje establece que :"el estudiante debe demostrar preocupación por la protección del medio ambiente", los indicadores específicos del progreso del alumno podrían incluir: </w:t>
      </w:r>
    </w:p>
    <w:p>
      <w:pPr>
        <w:pStyle w:val="Negronormal"/>
        <w:shd w:fill="FFFFFF" w:val="clear"/>
        <w:jc w:val="both"/>
        <w:rPr/>
      </w:pPr>
      <w:r>
        <w:rPr>
          <w:b/>
          <w:bCs/>
        </w:rPr>
        <w:t>·</w:t>
      </w:r>
      <w:r>
        <w:rPr/>
        <w:t xml:space="preserve"> Efectuar lecturas adicionales o investigar el tema</w:t>
        <w:br/>
      </w:r>
      <w:r>
        <w:rPr>
          <w:b/>
          <w:bCs/>
        </w:rPr>
        <w:t>·</w:t>
      </w:r>
      <w:r>
        <w:rPr/>
        <w:t xml:space="preserve"> Ver programas de televisión y discutir asuntos ambientales</w:t>
        <w:br/>
      </w:r>
      <w:r>
        <w:rPr>
          <w:b/>
          <w:bCs/>
        </w:rPr>
        <w:t>·</w:t>
      </w:r>
      <w:r>
        <w:rPr/>
        <w:t xml:space="preserve"> Unirse a clubes relacionados con el objetivo</w:t>
        <w:br/>
      </w:r>
      <w:r>
        <w:rPr>
          <w:b/>
          <w:bCs/>
        </w:rPr>
        <w:t>·</w:t>
      </w:r>
      <w:r>
        <w:rPr/>
        <w:t xml:space="preserve"> Mostrar preocupación por el ambiente con sus acciones diarias.</w:t>
      </w:r>
    </w:p>
    <w:p>
      <w:pPr>
        <w:pStyle w:val="Negronormal"/>
        <w:shd w:fill="FFFFFF" w:val="clear"/>
        <w:jc w:val="both"/>
        <w:rPr/>
      </w:pPr>
      <w:r>
        <w:rPr/>
        <w:t>Las técnicas de auto evaluación tales como las escalas de actitud o las tareas escritas, se pueden utilizar junto con otras actividades tales como entrevistas con el maestro, para obtener información sobre las actitudes y los intereses del estudiante.</w:t>
      </w:r>
    </w:p>
    <w:p>
      <w:pPr>
        <w:pStyle w:val="Negronormal"/>
        <w:shd w:fill="FFFFFF" w:val="clear"/>
        <w:jc w:val="both"/>
        <w:rPr/>
      </w:pPr>
      <w:r>
        <w:rPr/>
        <w:t xml:space="preserve">Los objetivos de aprendizaje dentro del dominio </w:t>
      </w:r>
      <w:r>
        <w:rPr>
          <w:b/>
          <w:bCs/>
        </w:rPr>
        <w:t>psicomotor</w:t>
      </w:r>
      <w:r>
        <w:rPr/>
        <w:t xml:space="preserve"> tienen que ver con la coordinación gruesa y fina de los movimientos corporales y también con la comunicación verbal y no verbal. Listados de verificación de observaciones, escalas de calificación y registros anecdóticos, son formas efectivas de recopilar información sobre el progreso de los estudiantes y su desarrollo psicomotor.</w:t>
      </w:r>
    </w:p>
    <w:p>
      <w:pPr>
        <w:pStyle w:val="NormalWeb"/>
        <w:shd w:fill="FFFFFF" w:val="clear"/>
        <w:jc w:val="center"/>
        <w:rPr>
          <w:rFonts w:ascii="Verdana" w:hAnsi="Verdana" w:cs="Verdana"/>
          <w:sz w:val="20"/>
          <w:szCs w:val="20"/>
        </w:rPr>
      </w:pPr>
      <w:r>
        <w:rPr>
          <w:rFonts w:cs="Verdana" w:ascii="Verdana" w:hAnsi="Verdana"/>
          <w:color w:val="000000"/>
          <w:sz w:val="20"/>
          <w:szCs w:val="20"/>
        </w:rPr>
        <w:br/>
      </w:r>
      <w:r>
        <w:rPr>
          <w:rStyle w:val="Negronormal1"/>
          <w:b/>
          <w:bCs/>
        </w:rPr>
        <w:t>VERBOS OBSERVABLES PARA</w:t>
      </w:r>
      <w:r>
        <w:rPr>
          <w:rFonts w:cs="Verdana" w:ascii="Verdana" w:hAnsi="Verdana"/>
          <w:b/>
          <w:bCs/>
          <w:color w:val="000000"/>
          <w:sz w:val="20"/>
          <w:szCs w:val="20"/>
        </w:rPr>
        <w:br/>
      </w:r>
      <w:r>
        <w:rPr>
          <w:rStyle w:val="Negronormal1"/>
          <w:b/>
          <w:bCs/>
        </w:rPr>
        <w:t xml:space="preserve">OBJETIVOS DE INSTRUCCIÓN DEL DOMINIO COGNITIVO </w:t>
      </w:r>
      <w:r>
        <w:rPr>
          <w:rStyle w:val="Negronormal1"/>
        </w:rPr>
        <w:t>[2]</w:t>
      </w:r>
    </w:p>
    <w:p>
      <w:pPr>
        <w:pStyle w:val="NormalWeb"/>
        <w:shd w:fill="FFFFFF" w:val="clear"/>
        <w:rPr/>
      </w:pPr>
      <w:r>
        <w:rPr>
          <w:rStyle w:val="Negronormal1"/>
          <w:rFonts w:cs="Verdana" w:ascii="Verdana" w:hAnsi="Verdana"/>
          <w:sz w:val="20"/>
          <w:szCs w:val="20"/>
        </w:rPr>
        <w:t>*dependiendo de las acepciones (distintos significados según el contexto) con el que se use, algunos verbos se pueden aplicar a más de un nivel.</w:t>
      </w:r>
    </w:p>
    <w:tbl>
      <w:tblPr>
        <w:tblW w:w="7800" w:type="dxa"/>
        <w:jc w:val="center"/>
        <w:tblInd w:w="0" w:type="dxa"/>
        <w:tblLayout w:type="fixed"/>
        <w:tblCellMar>
          <w:top w:w="15" w:type="dxa"/>
          <w:left w:w="15" w:type="dxa"/>
          <w:bottom w:w="15" w:type="dxa"/>
          <w:right w:w="15" w:type="dxa"/>
        </w:tblCellMar>
      </w:tblPr>
      <w:tblGrid>
        <w:gridCol w:w="2597"/>
        <w:gridCol w:w="2523"/>
        <w:gridCol w:w="2680"/>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Verdana" w:ascii="Verdana" w:hAnsi="Verdana"/>
                <w:b/>
                <w:bCs/>
                <w:color w:val="000000"/>
                <w:sz w:val="20"/>
                <w:szCs w:val="20"/>
              </w:rPr>
              <w:t>Conocimiento:</w:t>
            </w:r>
            <w:r>
              <w:rPr>
                <w:rFonts w:cs="Verdana" w:ascii="Verdana" w:hAnsi="Verdana"/>
                <w:color w:val="000000"/>
                <w:sz w:val="20"/>
                <w:szCs w:val="20"/>
              </w:rPr>
              <w:br/>
              <w:t>Recordar información</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Verdana" w:ascii="Verdana" w:hAnsi="Verdana"/>
                <w:b/>
                <w:bCs/>
                <w:color w:val="000000"/>
                <w:sz w:val="20"/>
                <w:szCs w:val="20"/>
              </w:rPr>
              <w:t>Comprensión:</w:t>
            </w:r>
            <w:r>
              <w:rPr>
                <w:rFonts w:cs="Verdana" w:ascii="Verdana" w:hAnsi="Verdana"/>
                <w:color w:val="000000"/>
                <w:sz w:val="20"/>
                <w:szCs w:val="20"/>
              </w:rPr>
              <w:br/>
              <w:t xml:space="preserve">Interpretar información poniéndola en sus propias palabras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Verdana" w:ascii="Verdana" w:hAnsi="Verdana"/>
                <w:b/>
                <w:bCs/>
                <w:color w:val="000000"/>
                <w:sz w:val="20"/>
                <w:szCs w:val="20"/>
              </w:rPr>
              <w:t>Aplicación:</w:t>
            </w:r>
            <w:r>
              <w:rPr>
                <w:rFonts w:cs="Verdana" w:ascii="Verdana" w:hAnsi="Verdana"/>
                <w:color w:val="000000"/>
                <w:sz w:val="20"/>
                <w:szCs w:val="20"/>
              </w:rPr>
              <w:br/>
              <w:t>Usar el conocimiento o la generalización en una nueva situación</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rganizar</w:t>
              <w:br/>
              <w:t>Definir</w:t>
              <w:br/>
              <w:t>Duplicar</w:t>
              <w:br/>
              <w:t>Rotular</w:t>
              <w:br/>
              <w:t>Enumerar</w:t>
              <w:br/>
              <w:t>Parear</w:t>
              <w:br/>
              <w:t>Memorizar</w:t>
              <w:br/>
              <w:t>Nombrar</w:t>
              <w:br/>
              <w:t>Ordenar</w:t>
              <w:br/>
              <w:t>Reconocer</w:t>
              <w:br/>
              <w:t>Relacionar</w:t>
              <w:br/>
              <w:t>Recordar</w:t>
              <w:br/>
              <w:t>Repetir</w:t>
              <w:br/>
              <w:t>Reproducir</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lasificar</w:t>
              <w:br/>
              <w:t xml:space="preserve">Describir </w:t>
              <w:br/>
              <w:t>Discutir</w:t>
              <w:br/>
              <w:t>Explicar</w:t>
              <w:br/>
              <w:t>Expresar</w:t>
              <w:br/>
              <w:t>Identificar</w:t>
              <w:br/>
              <w:t>Indicar</w:t>
              <w:br/>
              <w:t>Ubicar</w:t>
              <w:br/>
              <w:t>Reconocer</w:t>
              <w:br/>
              <w:t>Reportar</w:t>
              <w:br/>
              <w:t>Re-enunciar</w:t>
              <w:br/>
              <w:t>Revisar</w:t>
              <w:br/>
              <w:t>Seleccionar</w:t>
              <w:br/>
              <w:t>Ordenar</w:t>
              <w:br/>
              <w:t>Decir</w:t>
              <w:br/>
              <w:t>Traducir</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plicar</w:t>
              <w:br/>
              <w:t>Escoger</w:t>
              <w:br/>
              <w:t>Demostrar</w:t>
              <w:br/>
              <w:t>Dramatizar</w:t>
              <w:br/>
              <w:t>Emplear</w:t>
              <w:br/>
              <w:t>Ilustrar</w:t>
              <w:br/>
              <w:t>Interpretar</w:t>
              <w:br/>
              <w:t>Operar</w:t>
              <w:br/>
              <w:t>Preparar</w:t>
              <w:br/>
              <w:t>Practicar</w:t>
              <w:br/>
              <w:t>Programar</w:t>
              <w:br/>
              <w:t>Esbozar</w:t>
              <w:br/>
              <w:t>Solucionar</w:t>
              <w:br/>
              <w:t>Utilizar</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Verdana" w:ascii="Verdana" w:hAnsi="Verdana"/>
                <w:b/>
                <w:bCs/>
                <w:color w:val="000000"/>
                <w:sz w:val="20"/>
                <w:szCs w:val="20"/>
              </w:rPr>
              <w:t>Análisis:</w:t>
            </w:r>
            <w:r>
              <w:rPr>
                <w:rFonts w:cs="Verdana" w:ascii="Verdana" w:hAnsi="Verdana"/>
                <w:color w:val="000000"/>
                <w:sz w:val="20"/>
                <w:szCs w:val="20"/>
              </w:rPr>
              <w:br/>
              <w:t xml:space="preserve">Dividir el conocimiento en partes y mostrar relaciones entre ellas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Verdana" w:ascii="Verdana" w:hAnsi="Verdana"/>
                <w:b/>
                <w:bCs/>
                <w:color w:val="000000"/>
                <w:sz w:val="20"/>
                <w:szCs w:val="20"/>
              </w:rPr>
              <w:t>Síntesis:</w:t>
            </w:r>
            <w:r>
              <w:rPr>
                <w:rFonts w:cs="Verdana" w:ascii="Verdana" w:hAnsi="Verdana"/>
                <w:color w:val="000000"/>
                <w:sz w:val="20"/>
                <w:szCs w:val="20"/>
              </w:rPr>
              <w:br/>
              <w:t>Juntar o unir, partes o fragmentos de conocimiento para formar un todo y construir relaciones para situaciones nueva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Verdana" w:ascii="Verdana" w:hAnsi="Verdana"/>
                <w:b/>
                <w:bCs/>
                <w:color w:val="000000"/>
                <w:sz w:val="20"/>
                <w:szCs w:val="20"/>
              </w:rPr>
              <w:t>Evaluación:</w:t>
            </w:r>
            <w:r>
              <w:rPr>
                <w:rFonts w:cs="Verdana" w:ascii="Verdana" w:hAnsi="Verdana"/>
                <w:color w:val="000000"/>
                <w:sz w:val="20"/>
                <w:szCs w:val="20"/>
              </w:rPr>
              <w:br/>
              <w:t>Hacer juicios en base a criterios dados</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nalizar</w:t>
              <w:br/>
              <w:t>Valorar</w:t>
              <w:br/>
              <w:t>Calcular</w:t>
              <w:br/>
              <w:t>Categorizar</w:t>
              <w:br/>
              <w:t>Comparar</w:t>
              <w:br/>
              <w:t>Contrastar</w:t>
              <w:br/>
              <w:t>Criticar</w:t>
              <w:br/>
              <w:t>Diagramar</w:t>
              <w:br/>
              <w:t>Diferenciar</w:t>
              <w:br/>
              <w:t>Discriminar</w:t>
              <w:br/>
              <w:t>Distinguir</w:t>
              <w:br/>
              <w:t>Examinar</w:t>
              <w:br/>
              <w:t>Experimentar</w:t>
              <w:br/>
              <w:t>Inventariar</w:t>
              <w:br/>
              <w:t>Cuestionar</w:t>
              <w:br/>
              <w:t>Examinar</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rganizar</w:t>
              <w:br/>
              <w:t>Ensamblar</w:t>
              <w:br/>
              <w:t>Recopilar</w:t>
              <w:br/>
              <w:t>Componer</w:t>
              <w:br/>
              <w:t>Construir</w:t>
              <w:br/>
              <w:t>Crear</w:t>
              <w:br/>
              <w:t>Diseñar</w:t>
              <w:br/>
              <w:t>Formular</w:t>
              <w:br/>
              <w:t>Administrar</w:t>
              <w:br/>
              <w:t>Organizar</w:t>
              <w:br/>
              <w:t xml:space="preserve">Planear </w:t>
              <w:br/>
              <w:t>Preparar</w:t>
              <w:br/>
              <w:t>Proponer</w:t>
              <w:br/>
              <w:t>Trazar</w:t>
              <w:br/>
              <w:t>Sintetizar</w:t>
              <w:br/>
              <w:t>redactar</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rar</w:t>
              <w:br/>
              <w:t>Argumentar</w:t>
              <w:br/>
              <w:t>Evaluar</w:t>
              <w:br/>
              <w:t>Atacar</w:t>
              <w:br/>
              <w:t>Elegir</w:t>
              <w:br/>
              <w:t>Comparar</w:t>
              <w:br/>
              <w:t>Defender</w:t>
              <w:br/>
              <w:t>Estimar</w:t>
              <w:br/>
              <w:t>Evaluar</w:t>
              <w:br/>
              <w:t>Juzgar</w:t>
              <w:br/>
              <w:t>Predecir</w:t>
              <w:br/>
              <w:t>Calificar</w:t>
              <w:br/>
              <w:t>Otorgar puntaje</w:t>
              <w:br/>
              <w:t xml:space="preserve">Seleccionar </w:t>
              <w:br/>
              <w:t>Apoyar</w:t>
              <w:br/>
              <w:t>Valorar</w:t>
            </w:r>
          </w:p>
        </w:tc>
      </w:tr>
    </w:tbl>
    <w:p>
      <w:pPr>
        <w:pStyle w:val="Negronormal"/>
        <w:shd w:fill="FFFFFF" w:val="clear"/>
        <w:jc w:val="both"/>
        <w:rPr/>
      </w:pPr>
      <w:r>
        <w:rPr/>
        <w:t> </w:t>
      </w:r>
    </w:p>
    <w:p>
      <w:pPr>
        <w:pStyle w:val="NormalWeb"/>
        <w:shd w:fill="FFFFFF" w:val="clear"/>
        <w:jc w:val="center"/>
        <w:rPr/>
      </w:pPr>
      <w:r>
        <w:rPr>
          <w:rFonts w:cs="Verdana" w:ascii="Verdana" w:hAnsi="Verdana"/>
          <w:color w:val="000000"/>
          <w:sz w:val="20"/>
          <w:szCs w:val="20"/>
        </w:rPr>
        <w:br/>
      </w:r>
      <w:r>
        <w:rPr>
          <w:rStyle w:val="Negronormal1"/>
          <w:rFonts w:cs="Verdana" w:ascii="Verdana" w:hAnsi="Verdana"/>
          <w:b/>
          <w:bCs/>
          <w:sz w:val="20"/>
          <w:szCs w:val="20"/>
        </w:rPr>
        <w:t>VERBOS OBSERVABLES PARA</w:t>
      </w:r>
      <w:r>
        <w:rPr>
          <w:rFonts w:cs="Verdana" w:ascii="Verdana" w:hAnsi="Verdana"/>
          <w:b/>
          <w:bCs/>
          <w:color w:val="000000"/>
          <w:sz w:val="20"/>
          <w:szCs w:val="20"/>
        </w:rPr>
        <w:br/>
      </w:r>
      <w:r>
        <w:rPr>
          <w:rStyle w:val="Negronormal1"/>
          <w:rFonts w:cs="Verdana" w:ascii="Verdana" w:hAnsi="Verdana"/>
          <w:b/>
          <w:bCs/>
          <w:sz w:val="20"/>
          <w:szCs w:val="20"/>
        </w:rPr>
        <w:t>OBJETIVOS DE INSTRUCCION DEL DOMINIO AFECTIVO</w:t>
      </w:r>
      <w:r>
        <w:rPr>
          <w:rStyle w:val="Negronormal1"/>
          <w:rFonts w:cs="Verdana" w:ascii="Verdana" w:hAnsi="Verdana"/>
          <w:sz w:val="20"/>
          <w:szCs w:val="20"/>
        </w:rPr>
        <w:t xml:space="preserve"> [3]</w:t>
      </w:r>
    </w:p>
    <w:tbl>
      <w:tblPr>
        <w:tblW w:w="7800" w:type="dxa"/>
        <w:jc w:val="center"/>
        <w:tblInd w:w="0" w:type="dxa"/>
        <w:tblLayout w:type="fixed"/>
        <w:tblCellMar>
          <w:top w:w="75" w:type="dxa"/>
          <w:left w:w="75" w:type="dxa"/>
          <w:bottom w:w="75" w:type="dxa"/>
          <w:right w:w="75" w:type="dxa"/>
        </w:tblCellMar>
      </w:tblPr>
      <w:tblGrid>
        <w:gridCol w:w="2346"/>
        <w:gridCol w:w="2460"/>
        <w:gridCol w:w="2994"/>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clama</w:t>
              <w:br/>
              <w:t>Acuerda, Conviene</w:t>
              <w:br/>
              <w:t>Argumenta</w:t>
              <w:br/>
              <w:t>Asume</w:t>
              <w:br/>
              <w:t>Intenta</w:t>
              <w:br/>
              <w:t>Evita</w:t>
              <w:br/>
              <w:t>Ret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labora</w:t>
              <w:br/>
              <w:t>Defiende</w:t>
              <w:br/>
              <w:t>Esta en desacuerdo</w:t>
              <w:br/>
              <w:t>Disputa</w:t>
              <w:br/>
              <w:t>Participa en</w:t>
              <w:br/>
              <w:t>Ayuda</w:t>
              <w:br/>
              <w:t>Esta atento 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 Une a</w:t>
              <w:br/>
              <w:t>Ofrece</w:t>
              <w:br/>
              <w:t>Participa en</w:t>
              <w:br/>
              <w:t>Elogia</w:t>
              <w:br/>
              <w:t>Resiste</w:t>
              <w:br/>
              <w:t>Comparte</w:t>
              <w:br/>
              <w:t xml:space="preserve">Se ofrece como voluntario </w:t>
            </w:r>
          </w:p>
        </w:tc>
      </w:tr>
    </w:tbl>
    <w:p>
      <w:pPr>
        <w:pStyle w:val="Negronormal"/>
        <w:shd w:fill="FFFFFF" w:val="clear"/>
        <w:jc w:val="both"/>
        <w:rPr/>
      </w:pPr>
      <w:r>
        <w:rPr>
          <w:rStyle w:val="Negronormal1"/>
          <w:b/>
          <w:bCs/>
        </w:rPr>
        <w:t>CRÉDITOS:</w:t>
      </w:r>
    </w:p>
    <w:p>
      <w:pPr>
        <w:pStyle w:val="Negronormal"/>
        <w:shd w:fill="FFFFFF" w:val="clear"/>
        <w:jc w:val="both"/>
        <w:rPr/>
      </w:pPr>
      <w:r>
        <w:rPr>
          <w:rStyle w:val="Negronormal1"/>
        </w:rPr>
        <w:t xml:space="preserve">[1] </w:t>
      </w:r>
      <w:hyperlink r:id="rId2" w:tgtFrame="_blank">
        <w:r>
          <w:rPr>
            <w:rStyle w:val="InternetLink"/>
          </w:rPr>
          <w:t>Determining the Intent of Learning Objectives</w:t>
        </w:r>
      </w:hyperlink>
      <w:r>
        <w:rPr>
          <w:rStyle w:val="Negronormal1"/>
        </w:rPr>
        <w:t xml:space="preserve">, Saskatchewan (Canadá), </w:t>
      </w:r>
      <w:r>
        <w:rPr/>
        <w:br/>
      </w:r>
      <w:r>
        <w:rPr>
          <w:rStyle w:val="Negronormal1"/>
        </w:rPr>
        <w:t xml:space="preserve">[2] </w:t>
      </w:r>
      <w:hyperlink r:id="rId3" w:tgtFrame="_blank">
        <w:r>
          <w:rPr>
            <w:rStyle w:val="InternetLink"/>
          </w:rPr>
          <w:t>Observable Verbs for Cognitive Domain Instructional Objectives</w:t>
        </w:r>
      </w:hyperlink>
      <w:r>
        <w:rPr>
          <w:rStyle w:val="Negronormal1"/>
        </w:rPr>
        <w:t xml:space="preserve">, Universidad del Estado de Georgia, Estados Unidos, </w:t>
      </w:r>
      <w:r>
        <w:rPr/>
        <w:br/>
      </w:r>
      <w:r>
        <w:rPr>
          <w:rStyle w:val="Negronormal1"/>
        </w:rPr>
        <w:t>[3]</w:t>
      </w:r>
      <w:hyperlink r:id="rId4" w:tgtFrame="_blank">
        <w:r>
          <w:rPr>
            <w:rStyle w:val="InternetLink"/>
          </w:rPr>
          <w:t xml:space="preserve"> Observable Verbs for Affective Domain Instructional Objectives</w:t>
        </w:r>
      </w:hyperlink>
      <w:r>
        <w:rPr>
          <w:rStyle w:val="Negronormal1"/>
        </w:rPr>
        <w:t xml:space="preserve">, Universidad del Estado de Georgia, Estados Unidos, </w:t>
      </w:r>
    </w:p>
    <w:p>
      <w:pPr>
        <w:pStyle w:val="Negronormal"/>
        <w:shd w:fill="FFFFFF" w:val="clear"/>
        <w:jc w:val="both"/>
        <w:rPr/>
      </w:pPr>
      <w:r>
        <w:rPr/>
        <w:br/>
      </w:r>
      <w:r>
        <w:rPr>
          <w:i/>
          <w:iCs/>
        </w:rPr>
        <w:t>Fecha de publicación en EDUTEKA: Septiembre 21 de 2002</w:t>
        <w:br/>
        <w:t>Fecha de última actualización: Septiembre 21 de 200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ed.gov.sk.ca/docs/policy/studeval/chap2002.html" TargetMode="External"/><Relationship Id="rId3" Type="http://schemas.openxmlformats.org/officeDocument/2006/relationships/hyperlink" Target="http://www.gsu.edu/~mstmbs/CrsTools/cogverbs.html" TargetMode="External"/><Relationship Id="rId4" Type="http://schemas.openxmlformats.org/officeDocument/2006/relationships/hyperlink" Target="http://www.gsu.edu/~mstmbs/CrsTools/affverb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0:00Z</dcterms:created>
  <dc:creator>user336</dc:creator>
  <dc:description/>
  <cp:keywords/>
  <dc:language>en-US</dc:language>
  <cp:lastModifiedBy>user336</cp:lastModifiedBy>
  <dcterms:modified xsi:type="dcterms:W3CDTF">2009-04-28T19:17:00Z</dcterms:modified>
  <cp:revision>1</cp:revision>
  <dc:subject/>
  <dc:title>CÓMO SE ESTABLECE EL PROPÓSITO DE </dc:title>
</cp:coreProperties>
</file>