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/>
      </w:pPr>
      <w:r>
        <w:rPr>
          <w:rFonts w:cs="Tahoma" w:ascii="Tahoma" w:hAnsi="Tahoma"/>
        </w:rPr>
        <w:t>Documento ANEXO del trabajo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  <w:caps/>
          <w:sz w:val="24"/>
          <w:szCs w:val="24"/>
        </w:rPr>
        <w:t>CLASES Magistrales</w:t>
      </w:r>
      <w:r>
        <w:rPr>
          <w:rFonts w:cs="Tahoma" w:ascii="Tahoma" w:hAnsi="Tahoma"/>
          <w:b/>
          <w:sz w:val="24"/>
          <w:szCs w:val="24"/>
        </w:rPr>
        <w:t xml:space="preserve"> EN LA CARRERA DE MEDICINA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EVALUACIÓN Y </w:t>
      </w:r>
      <w:r>
        <w:rPr>
          <w:rFonts w:cs="Tahoma" w:ascii="Tahoma" w:hAnsi="Tahoma"/>
          <w:b/>
          <w:caps/>
          <w:sz w:val="24"/>
          <w:szCs w:val="24"/>
        </w:rPr>
        <w:t>FORMULACIÓN</w:t>
      </w:r>
      <w:r>
        <w:rPr>
          <w:rFonts w:cs="Tahoma" w:ascii="Tahoma" w:hAnsi="Tahoma"/>
          <w:b/>
          <w:sz w:val="24"/>
          <w:szCs w:val="24"/>
        </w:rPr>
        <w:t xml:space="preserve"> DE UNA GUÍA DE RECOMENDACIONE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Guía de recomendaciones prácticas para realizar una buena clase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) Preparación de la clase teóric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acepte dictar una clase si no está realmente motivado con la docencia o no domina  bien el tem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evio a preparar una clase debe conocer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- Objetivos de la clas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- Características de la audiencia, curriculum. Ajuste los contenidos a ese nivel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- Características del auditorio y medios audiovisuales disponibles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- Horario y duración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iempre prepare y actualice sus clases, revisando nuevamente el tema aunque lo domine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o subestime a las clases como método. Aproveche sus ventajas. ¿Las conoce?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ga una actitud creativa, experimente e incorpore nuevas herramientas. “Piense como si fuera alumno”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squematice su presentación de manera lógica, considerando cuánto tiempo ocupará en cada punto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epare el material audiovisual con anticipación. E idealmente cuente con un respaldo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saye su presentación  cuantas veces pueda. Evalúe y aprenda de sus errore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párese física y psicológicamente para la clase. Deje a un lado sus problemas.</w:t>
      </w:r>
      <w:r>
        <w:rPr>
          <w:rFonts w:cs="Tahoma" w:ascii="Tahoma" w:hAnsi="Tahoma"/>
          <w:i/>
          <w:iCs/>
          <w:sz w:val="24"/>
          <w:szCs w:val="24"/>
        </w:rPr>
        <w:t xml:space="preserve"> “Me arreglo y me perfumo de manera de sentirme positivamente presentable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) Durante la clas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Docent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a puntual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ure una buena presentación personal. </w:t>
      </w:r>
      <w:r>
        <w:rPr>
          <w:rFonts w:cs="Tahoma" w:ascii="Tahoma" w:hAnsi="Tahoma"/>
          <w:i/>
          <w:iCs/>
          <w:sz w:val="24"/>
          <w:szCs w:val="24"/>
        </w:rPr>
        <w:t xml:space="preserve">"Sólo hay una oportunidad para la primera impresión"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ague teléfono celular o buscapersona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éntese ante la audiencia breve y humildemente (su nombre y a qué se dedica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unca pregunte durante la clase características a la audiencia (¿de qué curso son ustedes?)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comience la exposición con comentarios negativos respecto a la universidad, el hospital, la profesión, etc. Al contrario, comenzar con comentarios positivos motiva a los alumno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a agradable y simpático, demuestre que está bien preparado con humildad. “Sea entretenido”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nría. “Sienta el privilegio de ser docente... ¡Siéntase orgulloso!”. “¡Venga con ganas de hacer la clase!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>Contenidos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Recuerde que la clase debe </w:t>
      </w:r>
      <w:r>
        <w:rPr>
          <w:rFonts w:cs="Tahoma" w:ascii="Tahoma" w:hAnsi="Tahoma"/>
          <w:i/>
          <w:iCs/>
          <w:sz w:val="24"/>
          <w:szCs w:val="24"/>
        </w:rPr>
        <w:t>“delimitar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z w:val="24"/>
          <w:szCs w:val="24"/>
        </w:rPr>
        <w:t>lo que los alumnos deben saber”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taque la importancia de la clas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uncie los objetivos de la clase. Preocúpese de cumplirlos uno a un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ience con los conceptos básicos, definiciones (puede ser conveniente dictar alguna definición), clasificaciones y datos estadísticos. No utilice demasiado tiempo en ellos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su clase no sea la repetición del contenido de un apunt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eñas históricas breves  y pertinentes pueden motivar a la audienc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  <w:szCs w:val="24"/>
        </w:rPr>
        <w:t>Destaque la utilidad práctica de los contenidos, comentando su propia experiencia y entregando datos prácticos de utilidad clínica. “</w:t>
      </w:r>
      <w:r>
        <w:rPr>
          <w:rFonts w:cs="Tahoma" w:ascii="Tahoma" w:hAnsi="Tahoma"/>
          <w:i/>
          <w:iCs/>
          <w:sz w:val="24"/>
          <w:szCs w:val="24"/>
        </w:rPr>
        <w:t>Lo útil para un médico general”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tilice ejemplos librement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lacione los contenidos con conocimientos previos de los alumno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fundice sólo lo necesario para dar solidez científica a lo expuesto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olvide incorporar elementos que apoyen la humanización de la medicin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uestre la realidad del país con datos estadísticos. Concisos y oportuno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tive y entregue a los estudiantes las herramientas necesarias para adquirir, por si mismos, nuevos conocimient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Agenda y Estructura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nte realizar su clase en la mañana, antes de almuerz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uración de 45 minutos (máximo 1 hora). En caso de requerir más tiempo, divida la exposición en dos clases, separadas por un recreo de 10 minuto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 inicio de la clase muestre un esquema de la estructura que tendrá la exposición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umpla este esquema y finalice su exposición respetando los tiempos previamente establecidos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dealmente, exponga un breve resumen al final de la clase con los puntos más importantes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>Dinámica</w:t>
      </w:r>
      <w:r>
        <w:rPr>
          <w:rFonts w:cs="Tahoma" w:ascii="Tahoma" w:hAnsi="Tahoma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icie la clase con ánimo, con voz fuerte y clara. Capte la atención desde los primeros minutos de la exposición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plácese libremente por el auditorio, intente ubicarse donde todos vean y escuchen bien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ga flexiones de su voz y gestos adecuados. Utilice su voz, realice cambios de velocidad, entonación y volume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Establezca una </w:t>
      </w:r>
      <w:r>
        <w:rPr>
          <w:rFonts w:cs="Tahoma" w:ascii="Tahoma" w:hAnsi="Tahoma"/>
          <w:i/>
          <w:iCs/>
          <w:sz w:val="24"/>
          <w:szCs w:val="24"/>
        </w:rPr>
        <w:t xml:space="preserve">“relación docente-alumno”. </w:t>
      </w:r>
      <w:r>
        <w:rPr>
          <w:rFonts w:cs="Tahoma" w:ascii="Tahoma" w:hAnsi="Tahoma"/>
          <w:sz w:val="24"/>
          <w:szCs w:val="24"/>
        </w:rPr>
        <w:t>Para lograr un aprendizaje efectivo es fundamental cumunicarse. “Lo importante no es lo que uno dice sino lo que el alumno escucha”. Mire y observe a la audienci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cer una clase dinámica  e interactiva contribuye a mantener la atención, el orden y el silencio en una clase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actúe con la audiencia, fomente la discusión permitiendo preguntas a lo largo de la clase. Evite los monólogo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se limite a “leer las diapositivas”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ite la monotonía sin descuidar demasiado la concentración de los alumnos. Intente focalizar la atención de los alumnos en el hilo conductor de la clas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te una proyección intente basarse en ella, evite desviar el foco de atención hablando de temas no relacionad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La velocidad de la exposición debe ser al ritmo de los alumnos. Para ello observe y pregunte a los alumnos. </w:t>
      </w:r>
      <w:r>
        <w:rPr>
          <w:rFonts w:cs="Tahoma" w:ascii="Tahoma" w:hAnsi="Tahoma"/>
          <w:i/>
          <w:iCs/>
          <w:sz w:val="24"/>
          <w:szCs w:val="24"/>
        </w:rPr>
        <w:t>“Tiene que ser una conversación, no una lectura ni una lluvia de ideas”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o impida que los alumnos tomen apuntes, porque es para muchos necesario en su aprendizaj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El humor y la música pueden ser utilizados como herramientas para captar la atención, relajar el ambiente y mejorar la comunicación. </w:t>
      </w:r>
      <w:r>
        <w:rPr>
          <w:rFonts w:cs="Tahoma" w:ascii="Tahoma" w:hAnsi="Tahoma"/>
          <w:i/>
          <w:iCs/>
          <w:sz w:val="24"/>
          <w:szCs w:val="24"/>
        </w:rPr>
        <w:t xml:space="preserve">“Una talla simpática...  ¡motiva y despierta!”. </w:t>
      </w:r>
      <w:r>
        <w:rPr>
          <w:rFonts w:cs="Tahoma" w:ascii="Tahoma" w:hAnsi="Tahoma"/>
          <w:sz w:val="24"/>
          <w:szCs w:val="24"/>
        </w:rPr>
        <w:t>Evite ser ofensivo o sarcástic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Apoyo a la clas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Entregue un apunte de la clase dictada, </w:t>
      </w:r>
      <w:r>
        <w:rPr>
          <w:rFonts w:cs="Tahoma" w:ascii="Tahoma" w:hAnsi="Tahoma"/>
          <w:i/>
          <w:iCs/>
          <w:sz w:val="24"/>
          <w:szCs w:val="24"/>
        </w:rPr>
        <w:t>“...ojalá antes”</w:t>
      </w:r>
      <w:r>
        <w:rPr>
          <w:rFonts w:cs="Tahoma" w:ascii="Tahoma" w:hAnsi="Tahoma"/>
          <w:sz w:val="24"/>
          <w:szCs w:val="24"/>
        </w:rPr>
        <w:t xml:space="preserve">. Asegúrese que contenga las definiciones y clasificaciones básicas y que resuma lo expuesto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mbién son útiles las diapositivas impresas 3 por hoja, ayudan a poner atención y tomar not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 entrega bibliografía, idealmente  recomiende artículos de revisión del tema. Si propone sitios en internet, asegúrese  que sean direcciones específicas de probada utilidad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Material Audiovisual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iempre utilice material audiovisual. En lo posible, proyector multimedia (DataShow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Las proyecciones deben tener letras grandes y bien contrastadas (fondo oscuro/letras brillantes o al revés). Deben ser esquemáticas </w:t>
      </w:r>
      <w:r>
        <w:rPr>
          <w:rFonts w:cs="Tahoma" w:ascii="Tahoma" w:hAnsi="Tahoma"/>
          <w:i/>
          <w:iCs/>
          <w:sz w:val="24"/>
          <w:szCs w:val="24"/>
        </w:rPr>
        <w:t>“un punteo”</w:t>
      </w:r>
      <w:r>
        <w:rPr>
          <w:rFonts w:cs="Tahoma" w:ascii="Tahoma" w:hAnsi="Tahoma"/>
          <w:sz w:val="24"/>
          <w:szCs w:val="24"/>
        </w:rPr>
        <w:t xml:space="preserve">, idealmente sin “párrafos”, </w:t>
      </w:r>
      <w:r>
        <w:rPr>
          <w:rFonts w:cs="Tahoma" w:ascii="Tahoma" w:hAnsi="Tahoma"/>
          <w:i/>
          <w:iCs/>
          <w:sz w:val="24"/>
          <w:szCs w:val="24"/>
        </w:rPr>
        <w:t>“no más de una idea por diapositiva”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odere la cantidad de diapositivas y no abuse de recursos que pueden ser distractores (p. ej. animaciones, sonidos, o fotos de viajes innecesarias)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ite la doble proyección, puede contener información excesiva, si la usa, utilice una imagen en una de ella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uestre en lo posible fotografías relacionadas con el tema expuest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tilice libremente el Pizarrón. Es muy útil para aclarar conceptos, desarrollar esquemas o flujogramas y escribir nombre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jalá no use transparencias. Si las usa, que contengan letra grande, pocos datos, lo más similares a una diapositiva. Evite hacerlas a mano si no tiene habilidades. No diseñe transparencias para luego utilizarlas como apunte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Ambiente físic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Es importante. </w:t>
      </w:r>
      <w:r>
        <w:rPr>
          <w:rFonts w:cs="Tahoma" w:ascii="Tahoma" w:hAnsi="Tahoma"/>
          <w:i/>
          <w:iCs/>
          <w:sz w:val="24"/>
          <w:szCs w:val="24"/>
        </w:rPr>
        <w:t xml:space="preserve"> “El asiento era demasiado incómodo, no pude atender en toda la clase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La sala debe tener una temperatura agradable. </w:t>
      </w:r>
      <w:r>
        <w:rPr>
          <w:rFonts w:cs="Tahoma" w:ascii="Tahoma" w:hAnsi="Tahoma"/>
          <w:i/>
          <w:iCs/>
          <w:sz w:val="24"/>
          <w:szCs w:val="24"/>
        </w:rPr>
        <w:t>“Si estás muerta de frío no puedes tomar apuntes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Luz apropiada tanto para ver bien el material audiovisual, como para tomar apuntes. De lo contrario </w:t>
      </w:r>
      <w:r>
        <w:rPr>
          <w:rFonts w:cs="Tahoma" w:ascii="Tahoma" w:hAnsi="Tahoma"/>
          <w:i/>
          <w:iCs/>
          <w:sz w:val="24"/>
          <w:szCs w:val="24"/>
        </w:rPr>
        <w:t>“...¡me duermo!”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tilice micrófono sólo en los casos que su voz no sea lo suficientemente fuerte como para ser escuchada por tod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) Luego de finalizada la clase.</w:t>
      </w:r>
    </w:p>
    <w:p>
      <w:pPr>
        <w:pStyle w:val="TextBodyIndent"/>
        <w:spacing w:lineRule="auto" w:line="240"/>
        <w:ind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valúe su clase, el cumplimiento de sus objetivos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emás de considerar los resultados de evaluaciones cuantitativas, use metodologías cualitativas:</w:t>
      </w:r>
      <w:r>
        <w:rPr>
          <w:rFonts w:cs="Tahoma" w:ascii="Tahoma" w:hAnsi="Tahoma"/>
          <w:color w:val="000000"/>
          <w:sz w:val="24"/>
          <w:szCs w:val="24"/>
        </w:rPr>
        <w:t xml:space="preserve"> “</w:t>
      </w:r>
      <w:r>
        <w:rPr>
          <w:rFonts w:cs="Tahoma" w:ascii="Tahoma" w:hAnsi="Tahoma"/>
          <w:i/>
          <w:iCs/>
          <w:color w:val="000000"/>
          <w:sz w:val="24"/>
          <w:szCs w:val="24"/>
        </w:rPr>
        <w:t>converse con sus alumnos</w:t>
      </w:r>
      <w:r>
        <w:rPr>
          <w:rFonts w:cs="Tahoma" w:ascii="Tahoma" w:hAnsi="Tahoma"/>
          <w:color w:val="000000"/>
          <w:sz w:val="24"/>
          <w:szCs w:val="24"/>
        </w:rPr>
        <w:t xml:space="preserve">” y busque respuestas justificadas frente a su labor docente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ndague respecto de recomendaciones puntuales en relación con su desempeñ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  <w:t>Notas para el uso de la guía:</w:t>
      </w:r>
    </w:p>
    <w:p>
      <w:pPr>
        <w:pStyle w:val="Normal"/>
        <w:rPr>
          <w:rFonts w:ascii="Tahoma" w:hAnsi="Tahoma" w:eastAsia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 xml:space="preserve">Utilice esta guía con criterio, busque un </w:t>
      </w:r>
      <w:r>
        <w:rPr>
          <w:rFonts w:cs="Tahoma" w:ascii="Tahoma" w:hAnsi="Tahoma"/>
          <w:i/>
          <w:iCs/>
          <w:caps/>
          <w:sz w:val="24"/>
          <w:szCs w:val="24"/>
        </w:rPr>
        <w:t>equilibrio</w:t>
      </w:r>
      <w:r>
        <w:rPr>
          <w:rFonts w:cs="Tahoma" w:ascii="Tahoma" w:hAnsi="Tahoma"/>
          <w:i/>
          <w:iCs/>
          <w:sz w:val="24"/>
          <w:szCs w:val="24"/>
        </w:rPr>
        <w:t xml:space="preserve"> entre motivar y lograr la atención en los contenid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 xml:space="preserve">Considere </w:t>
      </w:r>
      <w:r>
        <w:rPr>
          <w:rFonts w:cs="Tahoma" w:ascii="Tahoma" w:hAnsi="Tahoma"/>
          <w:i/>
          <w:iCs/>
          <w:caps/>
          <w:sz w:val="24"/>
          <w:szCs w:val="24"/>
        </w:rPr>
        <w:t>todos los puntos</w:t>
      </w:r>
      <w:r>
        <w:rPr>
          <w:rFonts w:cs="Tahoma" w:ascii="Tahoma" w:hAnsi="Tahoma"/>
          <w:i/>
          <w:iCs/>
          <w:sz w:val="24"/>
          <w:szCs w:val="24"/>
        </w:rPr>
        <w:t>, su inclusión en esta guía, se debe a su importancia para alumnos y docentes destacad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 xml:space="preserve">Recomendamos su lectura tanto </w:t>
      </w:r>
      <w:r>
        <w:rPr>
          <w:rFonts w:cs="Tahoma" w:ascii="Tahoma" w:hAnsi="Tahoma"/>
          <w:i/>
          <w:iCs/>
          <w:caps/>
          <w:sz w:val="24"/>
          <w:szCs w:val="24"/>
        </w:rPr>
        <w:t>antes</w:t>
      </w:r>
      <w:r>
        <w:rPr>
          <w:rFonts w:cs="Tahoma" w:ascii="Tahoma" w:hAnsi="Tahoma"/>
          <w:i/>
          <w:iCs/>
          <w:sz w:val="24"/>
          <w:szCs w:val="24"/>
        </w:rPr>
        <w:t xml:space="preserve"> como </w:t>
      </w:r>
      <w:r>
        <w:rPr>
          <w:rFonts w:cs="Tahoma" w:ascii="Tahoma" w:hAnsi="Tahoma"/>
          <w:i/>
          <w:iCs/>
          <w:caps/>
          <w:sz w:val="24"/>
          <w:szCs w:val="24"/>
        </w:rPr>
        <w:t>después</w:t>
      </w:r>
      <w:r>
        <w:rPr>
          <w:rFonts w:cs="Tahoma" w:ascii="Tahoma" w:hAnsi="Tahoma"/>
          <w:i/>
          <w:iCs/>
          <w:sz w:val="24"/>
          <w:szCs w:val="24"/>
        </w:rPr>
        <w:t xml:space="preserve"> de realizar la clase,  puede utilizarla como autoevaluación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Juan Cristóbal Maass O, Lorena Tapia F, Teresa Millán K, Marcela Jacard C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partamento de Pediatría y Cirugía Infantil Occidente, Facultad de Medicina,</w:t>
      </w:r>
    </w:p>
    <w:p>
      <w:pPr>
        <w:pStyle w:val="Heading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Universidad de Chil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jcmaass@yahoo.com</w:t>
      </w:r>
    </w:p>
    <w:p>
      <w:pPr>
        <w:pStyle w:val="Normal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04:00Z</dcterms:created>
  <dc:creator>Ricardo Lillo G.</dc:creator>
  <dc:description/>
  <cp:keywords/>
  <dc:language>en-US</dc:language>
  <cp:lastModifiedBy>Ricardo Lillo G.</cp:lastModifiedBy>
  <cp:lastPrinted>2004-09-28T07:04:00Z</cp:lastPrinted>
  <dcterms:modified xsi:type="dcterms:W3CDTF">2004-09-28T11:04:00Z</dcterms:modified>
  <cp:revision>2</cp:revision>
  <dc:subject/>
  <dc:title>Documento ANEXO del trabajo:</dc:title>
</cp:coreProperties>
</file>