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490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POS DE ACTIVIDADES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b/>
          <w:sz w:val="22"/>
          <w:szCs w:val="22"/>
        </w:rPr>
        <w:t>1. CLASE EXPOSITIVA O LECCIÓN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xposición de un tema o materia por el profesor ante  una audiencia de estudiantes, con el fin de transmitirles información y experiencia. La clase es un método centrado en el profesor y para el estudiante un método predominantemente pas¡vo de aprendizaje, aun cuándo existan posibilidades de interaccion. El estudiante individual tiene poco control sobre lo que aprende, la secuencia en que aprende y los métodos que tiene que usar para adquirir conocimiento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Se recomienda una clase cuando se trata de un tema que no puede ser fácilmente aprendido en los textos de estudio o revistas; y para transmitir la experiencia de un profesor en un determinado tema. También se aconseja al inicio y término de un programa de un curso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s un método rápido y económico de transmisión de conocimientos, ya que puede servir simultáneamente a un grupo numeroso de estudiantes para recoger información en un lapso breve de tiempo (45 minutos - 1 hora)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SEMINARIO</w:t>
      </w:r>
    </w:p>
    <w:p>
      <w:pPr>
        <w:pStyle w:val="P2"/>
        <w:spacing w:lineRule="exact" w:line="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Se aplica a una reunión conducida por un profesor y destinada a ampliar y discutir información en un grupo relativamente reducido de personas que conocen del tema o de estudiantes que han sido previamente introducidos a él. Es un método activo de aprendizaje que desarrolla hábitos de lectura, capacidad de análisis, sintesis y de exposición y promueve un trabajo interactivo de grupo o complementario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s un método alternativo a la clase o lección, que sin embargo, exige por una parte, mayor dedicación de tiempo del docente y del alumno y, por otra participación activa de los alumnos en el proceso de aprendizaje. Tiene claras ventajas sobre la clase en términos del desarrollo de las capacidades anteriormente señalad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Originalmente se denominó Seminario, a una reunión de un grupo de alumnos de programas académicos avanzados, que estudian un tema bajo conducción de un profesor,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>cada uno realizando ¡nvestigación original y que intercambian resultados mediante clases informales, discusiones e inform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TALLER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 xml:space="preserve">Un método de aprendizaje que enfatiza la creatividad y el aprender realizando una actividad y la discusión libre e intercambio de ¡deas sobre un tema o materia, ofrecido a personas que concurren a él con o sin una preparación previa en el tema bajo guía de un profesor. </w:t>
      </w:r>
      <w:r>
        <w:rPr>
          <w:rFonts w:cs="Tahoma" w:ascii="Tahoma" w:hAnsi="Tahoma"/>
          <w:bCs/>
          <w:sz w:val="22"/>
          <w:szCs w:val="22"/>
        </w:rPr>
        <w:t xml:space="preserve">Es un método que desarrolla la </w:t>
      </w:r>
      <w:r>
        <w:rPr>
          <w:rFonts w:cs="Tahoma" w:ascii="Tahoma" w:hAnsi="Tahoma"/>
          <w:sz w:val="22"/>
          <w:szCs w:val="22"/>
        </w:rPr>
        <w:t>creatividad de los participantes y el trabajo cooperativo para alcanzar los participantes a la tarea y es un método al que es necesario dedicar tiempo suficien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esar de que se util¡za especialmente en ciencias sociales y bellas artes también se emplea en el área de la salud. A menudo, los términos Seminario y Taller se confunden. Un rasgo distintivo es que normalmente produce un producto tangible o intelectual (programa, objeto, ensayo, poema, etc…)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Tahoma" w:ascii="Tahoma" w:hAnsi="Tahoma"/>
          <w:b/>
          <w:sz w:val="22"/>
          <w:szCs w:val="22"/>
        </w:rPr>
        <w:t>4. PANEL</w:t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grupo de tres o más personas, a menudo expertos en diversas materias, llevan a cabo una discusión de un tópico ante una audiencia con el fin de estimular el interés en el tema y presentar diferentes puntos de vista, más bien que llegar a una única solución o establecer la superioridad de una determinada posición.</w:t>
      </w:r>
    </w:p>
    <w:p>
      <w:pPr>
        <w:pStyle w:val="P4"/>
        <w:spacing w:lineRule="auto" w:line="240"/>
        <w:ind w:left="4896" w:hanging="489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udiencia es predominante agente pasivo de aprendizaje. Es recomendable cuando se trata de discutir y aclarar conceptos que pueden ser controvertidos y su intención última es inducir la reflexión sobre un tema.</w:t>
      </w:r>
    </w:p>
    <w:p>
      <w:pPr>
        <w:pStyle w:val="P4"/>
        <w:tabs>
          <w:tab w:val="clear" w:pos="492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cs="Tahoma" w:ascii="Tahoma" w:hAnsi="Tahoma"/>
          <w:b/>
          <w:sz w:val="22"/>
          <w:szCs w:val="22"/>
        </w:rPr>
        <w:t>5. LECTURAS DIRIGIDAS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ción de material de lectura por el profesor as¡gnado a los estudiantes para que sea leído y luego, presentado ante el grupo para su discusión, en forma metódica y sintética; o bien con el sólo propósito de completar la información personal del estudiante sobre el tema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4"/>
        <w:tabs>
          <w:tab w:val="clear" w:pos="492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tudiante actúa como agente activo de aprendizaje. Es un método que estimula el auto-aprendizaje y la capacidad de análisis y de síntesis de una materia o tema. Requiere de una adecuada disponibilidad de textos de estudio, de bibliotecas bien dotadas, sistemas de recolección de información expeditos y de disponibilidad de tiempo del estudiante para llevar a cabo la tarea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6"/>
        <w:spacing w:lineRule="auto" w:line="240"/>
        <w:ind w:left="5184" w:hanging="51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AUTO-INSTRUCCIÓN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de el uso de diversos medios escritos y audiovisuales que desarrollan un tema o materia para que el alumno pueda estudiarlo tantas veces como lo estime necesario yen el momento que lo desee.</w:t>
      </w:r>
    </w:p>
    <w:p>
      <w:pPr>
        <w:pStyle w:val="P4"/>
        <w:tabs>
          <w:tab w:val="clear" w:pos="492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s un material preparado por un profesor o un grupo de profesores para guiar al alumno en el estudio de un tema o materia, respondiendo en forma secuencial las interrogantes que se plantean en él. Puede ser material escrito o en videos, películas o softwares educacional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ste método de auto-aprendizaje exige un trabajo previo del o los docentes,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>así como disponibilidad de textos de estudio y revistas, sistemas de información expeditos y de tiempo del estudiante para poder llevar a cabo la autoinstrucción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1"/>
        <w:tabs>
          <w:tab w:val="clear" w:pos="708"/>
          <w:tab w:val="left" w:pos="490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TRABAJO PRÁCTICO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Actividad de un alumno o de un grupo reducido de alumnos bajo guía de un profesor, destinado a que adquieran conocimientos y habilidades y, muy especialmente destrez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lumno actúa corno agente activo de aprendizaje, realizando una actividad o maniobra sobre algo, sea un instrumento (laboratorio), un paciente (clínica) o ejerc¡tando una técnica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un método de gran utilidad para complementar la enseñanza teórica y adquirir destrezas, tanto en el aprendizaje de las ciencias básicas de la medicina como en la enseñanza clínica y de salud pública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</w:t>
      </w:r>
      <w:r>
        <w:rPr>
          <w:rFonts w:cs="Tahoma" w:ascii="Tahoma" w:hAnsi="Tahoma"/>
          <w:b/>
          <w:sz w:val="22"/>
          <w:szCs w:val="22"/>
        </w:rPr>
        <w:t>DEMOSTRACION PRÁCTICA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Demostración realizada por un profesor ante un grupo variable de estudiantes para ilustrar un determinado fenómeno o procedimiento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método es útil cuando se trata de mostrar un fenómeno a un grupo numeroso de estudiantes con el consiguiente ahorro de tiempo docente. El alumno es un observador y, en consecuencia! un agente pasivo de aprendizaje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VISITAS A TERRENO </w:t>
      </w:r>
    </w:p>
    <w:p>
      <w:pPr>
        <w:pStyle w:val="P2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Concurrencia de grupos de estudiantes a establecimientos, instituciones o lugares de distinta naturaleza y complejidad, bajo conducción de un tutor, para conocer directamente su organización, infraestructura, funcionamiento, ambiente socioeconómico, etc. Cada alumno debe hacer un informe sobre la visita, sea abierto o respondiendo a un cuestionario ad-hoc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un método útil para complementar un conocimiento teórico a través de una experiencia directa del estudiante en el lugar o institución, como por ejemplo, conocer las características y el entorno de hospitales, consultorios, centros geriátricos, jardines infantiles, etc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xige dedicación de tiempo docente, división del curso en pequeños grupos, y la presencia del tutor en las actividades programad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UNIDADES DE INVESTIGACION EDUCATIVA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Participación activa del estudiante en un proyecto de investigación, con el fin que se compenetre de la naturaleza y principios del método científico y de las diferentes etapas de una investigación, desde la hipótesis a la redacción de los resultados, desarrollando así su sentido analítico y crítico, además de aprender sobre el tema o materia especifica investigada.</w:t>
      </w:r>
    </w:p>
    <w:p>
      <w:pPr>
        <w:pStyle w:val="P8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8"/>
        <w:spacing w:lineRule="exact" w:line="2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Su intención no es formar al estudiante como investigador sino que fomentar la aplicación del método científico en sus actividades profesionales.</w:t>
      </w:r>
    </w:p>
    <w:p>
      <w:pPr>
        <w:pStyle w:val="P8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8"/>
        <w:spacing w:lineRule="exact" w:line="260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11. D</w:t>
      </w:r>
      <w:r>
        <w:rPr>
          <w:rFonts w:cs="Tahoma" w:ascii="Tahoma" w:hAnsi="Tahoma"/>
          <w:b/>
          <w:sz w:val="22"/>
          <w:szCs w:val="22"/>
        </w:rPr>
        <w:t>RAMATIZACION</w:t>
      </w:r>
    </w:p>
    <w:p>
      <w:pPr>
        <w:pStyle w:val="P8"/>
        <w:spacing w:lineRule="exact" w:line="260"/>
        <w:ind w:left="0" w:hanging="0"/>
        <w:jc w:val="both"/>
        <w:rPr/>
      </w:pPr>
      <w:r>
        <w:rPr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Presentación o representación que enfatiza en una situación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>de manera de mostrar cualidades, atributos o aspectos que se desea destacar o que en condiciones habituales pasan inadvertidos.</w:t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uede utilizar en los talleres, de manera que los part¡cipantes representen determinados míes y vivencien la influencia que tiene el ejercicio de un determinado rol en la conducta humana.</w:t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2.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SIMULACION</w:t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tación o remedo de una situación real destinada al desarrollo en el alumno de su espíritu de observación, habilidades de comunicación y adquisición de conocimientos y destrez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dicina se utilizan actores previamente entrenados que simulan ser pacientes y tener determinada enfermedad, con el fin de que sean entrevistados y examinados por el estudiante, as como aparatas artificiales o modelos para adquirir destrezas específicas. También es un método útil para estandarizar la evaluación de los estudiant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método puede ser utilizado tantas veces como sea necesario y evita el empleo reiterativo de pacientes para aprender procedimientos y técnicas, lo que perturba su tranquilidad y afecta su dignidad personal.</w:t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 DIARIO REFLEXIVO</w:t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El estudiante lleva un registro de su propio proceso de aprendizaje, en términos de su progreso en la adquisición de conceptos y destrezas adquiridas, las dificultades y logros al llevar a cabo la tarea y los sentimientos y actitudes experimentadas en el proceso. El profesor puede guiar la redacción del diario sugiriendo algunas preguntas guí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método fomerta la autoevaluación del estudiante en la adquisición de destrezas clínicas y la reflexión sobre su experiencia de comunicación con los pacientes.</w:t>
      </w:r>
    </w:p>
    <w:p>
      <w:pPr>
        <w:pStyle w:val="P2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2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14. </w:t>
      </w:r>
      <w:r>
        <w:rPr>
          <w:rFonts w:cs="Tahoma" w:ascii="Tahoma" w:hAnsi="Tahoma"/>
          <w:b/>
          <w:sz w:val="22"/>
          <w:szCs w:val="22"/>
        </w:rPr>
        <w:t>GUÍAS METACOGNITIVAS</w:t>
      </w:r>
    </w:p>
    <w:p>
      <w:pPr>
        <w:pStyle w:val="Normal"/>
        <w:tabs>
          <w:tab w:val="clear" w:pos="708"/>
          <w:tab w:val="left" w:pos="4940" w:leader="none"/>
          <w:tab w:val="left" w:pos="5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Las guías metacognitivas enseñan al estudiante a planificar, controlar y evaluar su propio proceso de pensamiento y a controlar sus actitudes hacia el proceso de aprendizaje, lo cual puede mejorar la calidad del producto de aprendizaje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tudiante con ayuda del profesor prepara un formato a modo de hoja de cotejo que lo guían en la planificación ejecución y evaluación de los pasos que se necesitan para llevar a cabo una producción o tarea intelectual. La utilización del formato le ayuda a alcanzar la calidad del producto final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ENSEÑANZA COOPERATIVA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 xml:space="preserve">Proceso estructurado y dirigido por el profesor, en el cual los estudiantes trabajan como grupo hacia el logro de una meta común y en el que cada participante ejerce una actividad determinada. Se utiliza para enseñar directamente destrezas sociales, </w:t>
      </w:r>
      <w:r>
        <w:rPr>
          <w:rFonts w:cs="Tahoma" w:ascii="Tahoma" w:hAnsi="Tahoma"/>
          <w:bCs/>
          <w:sz w:val="22"/>
          <w:szCs w:val="22"/>
        </w:rPr>
        <w:t xml:space="preserve">comunicación y de solución de </w:t>
      </w:r>
      <w:r>
        <w:rPr>
          <w:rFonts w:cs="Tahoma" w:ascii="Tahoma" w:hAnsi="Tahoma"/>
          <w:sz w:val="22"/>
          <w:szCs w:val="22"/>
        </w:rPr>
        <w:t>problema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7"/>
        <w:tabs>
          <w:tab w:val="clear" w:pos="708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6. </w:t>
        <w:tab/>
      </w:r>
      <w:r>
        <w:rPr>
          <w:rFonts w:cs="Tahoma" w:ascii="Tahoma" w:hAnsi="Tahoma"/>
          <w:b/>
          <w:sz w:val="22"/>
          <w:szCs w:val="22"/>
        </w:rPr>
        <w:t>PORTAFOLIOS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pilación de una muestra de los diversos tipos de tareas realizadas por un estudiante y que han sido planteadas en un curso o asignatura. El profesor examina periódicamente ejemplos del trabajo del estudiante y cuantifica el progreso de éste en la adquisición de los conceptos y destrezas requeridas en el curso; se identifican fortalezas y limitaciones, ofreciendo retroalimentación para superar las dificultades. Tareas del estudiante que se pueden recop¡lar son por ejemplo ensayos, respuestas escritas a preguntas, planteamientos escritos sobre algún asunto o tarea, informes de laboratorio, proyectos especiales y análisis de caso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mpleo de portafolios puede ser de utilidad en el seguimiento de los progresos del estudiante en el aprendizaje clínico y de adquisición de diversos tipos de destrez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untes de Metodologí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ploma en Docencia en Ciencias Biomédica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partamento de Educación en Ciencias de la Salud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ultad de Medicina - Universidad de Chil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sz w:val="20"/>
      <w:lang w:bidi="ar-SA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60"/>
    </w:pPr>
    <w:rPr>
      <w:sz w:val="20"/>
      <w:lang w:bidi="ar-SA"/>
    </w:rPr>
  </w:style>
  <w:style w:type="paragraph" w:styleId="P4">
    <w:name w:val="p4"/>
    <w:basedOn w:val="Normal"/>
    <w:qFormat/>
    <w:pPr>
      <w:tabs>
        <w:tab w:val="clear" w:pos="708"/>
        <w:tab w:val="left" w:pos="4920" w:leader="none"/>
      </w:tabs>
      <w:autoSpaceDE w:val="false"/>
      <w:spacing w:lineRule="atLeast" w:line="240"/>
      <w:ind w:left="3456" w:hanging="4896"/>
    </w:pPr>
    <w:rPr>
      <w:sz w:val="20"/>
      <w:lang w:bidi="ar-SA"/>
    </w:rPr>
  </w:style>
  <w:style w:type="paragraph" w:styleId="P5">
    <w:name w:val="p5"/>
    <w:basedOn w:val="Normal"/>
    <w:qFormat/>
    <w:pPr>
      <w:autoSpaceDE w:val="false"/>
      <w:spacing w:lineRule="atLeast" w:line="260"/>
    </w:pPr>
    <w:rPr>
      <w:sz w:val="20"/>
      <w:lang w:bidi="ar-SA"/>
    </w:rPr>
  </w:style>
  <w:style w:type="paragraph" w:styleId="P6">
    <w:name w:val="p6"/>
    <w:basedOn w:val="Normal"/>
    <w:qFormat/>
    <w:pPr>
      <w:tabs>
        <w:tab w:val="clear" w:pos="708"/>
        <w:tab w:val="left" w:pos="5240" w:leader="none"/>
      </w:tabs>
      <w:autoSpaceDE w:val="false"/>
      <w:spacing w:lineRule="atLeast" w:line="240"/>
      <w:ind w:left="3744" w:hanging="5184"/>
    </w:pPr>
    <w:rPr>
      <w:sz w:val="20"/>
      <w:lang w:bidi="ar-SA"/>
    </w:rPr>
  </w:style>
  <w:style w:type="paragraph" w:styleId="P7">
    <w:name w:val="p7"/>
    <w:basedOn w:val="Normal"/>
    <w:qFormat/>
    <w:pPr>
      <w:autoSpaceDE w:val="false"/>
      <w:spacing w:lineRule="atLeast" w:line="260"/>
      <w:ind w:left="1008" w:hanging="432"/>
    </w:pPr>
    <w:rPr>
      <w:sz w:val="20"/>
      <w:lang w:bidi="ar-SA"/>
    </w:rPr>
  </w:style>
  <w:style w:type="paragraph" w:styleId="P8">
    <w:name w:val="p8"/>
    <w:basedOn w:val="Normal"/>
    <w:qFormat/>
    <w:pPr>
      <w:tabs>
        <w:tab w:val="clear" w:pos="708"/>
        <w:tab w:val="left" w:pos="4940" w:leader="none"/>
      </w:tabs>
      <w:autoSpaceDE w:val="false"/>
      <w:spacing w:lineRule="atLeast" w:line="260"/>
      <w:ind w:left="3500" w:hanging="0"/>
    </w:pPr>
    <w:rPr>
      <w:sz w:val="20"/>
      <w:lang w:bidi="ar-SA"/>
    </w:rPr>
  </w:style>
  <w:style w:type="paragraph" w:styleId="T9">
    <w:name w:val="t9"/>
    <w:basedOn w:val="Normal"/>
    <w:qFormat/>
    <w:pPr>
      <w:autoSpaceDE w:val="false"/>
      <w:spacing w:lineRule="atLeast" w:line="240"/>
    </w:pPr>
    <w:rPr>
      <w:sz w:val="20"/>
      <w:lang w:bidi="ar-SA"/>
    </w:rPr>
  </w:style>
  <w:style w:type="paragraph" w:styleId="P10">
    <w:name w:val="p10"/>
    <w:basedOn w:val="Normal"/>
    <w:qFormat/>
    <w:pPr>
      <w:tabs>
        <w:tab w:val="clear" w:pos="708"/>
        <w:tab w:val="left" w:pos="5240" w:leader="none"/>
      </w:tabs>
      <w:autoSpaceDE w:val="false"/>
      <w:spacing w:lineRule="atLeast" w:line="240"/>
      <w:ind w:left="3744" w:hanging="288"/>
    </w:pPr>
    <w:rPr>
      <w:sz w:val="20"/>
      <w:lang w:bidi="ar-SA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4:00Z</dcterms:created>
  <dc:creator>Packard Bell NEC, Inc.</dc:creator>
  <dc:description/>
  <cp:keywords/>
  <dc:language>en-US</dc:language>
  <cp:lastModifiedBy>Ricardo Lillo G.</cp:lastModifiedBy>
  <dcterms:modified xsi:type="dcterms:W3CDTF">2004-12-10T09:39:00Z</dcterms:modified>
  <cp:revision>3</cp:revision>
  <dc:subject/>
  <dc:title>METODOS DE INSTRUCCION</dc:title>
</cp:coreProperties>
</file>