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494" w:hanging="0"/>
        <w:jc w:val="center"/>
        <w:rPr>
          <w:rFonts w:cs="Tahoma"/>
          <w:sz w:val="24"/>
          <w:szCs w:val="24"/>
        </w:rPr>
      </w:pPr>
      <w:r>
        <w:rPr>
          <w:rFonts w:cs="Tahoma"/>
          <w:sz w:val="24"/>
          <w:szCs w:val="24"/>
        </w:rPr>
        <w:t>EL PROCESO DE ENSEÑANZA - APRENDIZAJE</w:t>
      </w:r>
    </w:p>
    <w:p>
      <w:pPr>
        <w:pStyle w:val="Normal"/>
        <w:widowControl w:val="false"/>
        <w:ind w:right="-494" w:hanging="0"/>
        <w:jc w:val="both"/>
        <w:rPr>
          <w:rFonts w:ascii="Tahoma" w:hAnsi="Tahoma" w:cs="Tahoma"/>
          <w:sz w:val="24"/>
          <w:szCs w:val="24"/>
        </w:rPr>
      </w:pPr>
      <w:r>
        <w:rPr>
          <w:rFonts w:cs="Tahoma" w:ascii="Tahoma" w:hAnsi="Tahoma"/>
          <w:sz w:val="24"/>
          <w:szCs w:val="24"/>
        </w:rPr>
      </w:r>
    </w:p>
    <w:p>
      <w:pPr>
        <w:pStyle w:val="Normal"/>
        <w:widowControl w:val="false"/>
        <w:ind w:right="-494" w:hanging="0"/>
        <w:jc w:val="both"/>
        <w:rPr>
          <w:rFonts w:ascii="Tahoma" w:hAnsi="Tahoma" w:cs="Tahoma"/>
          <w:sz w:val="24"/>
        </w:rPr>
      </w:pPr>
      <w:r>
        <w:rPr>
          <w:rFonts w:cs="Tahoma" w:ascii="Tahoma" w:hAnsi="Tahoma"/>
          <w:sz w:val="24"/>
        </w:rPr>
        <w:t xml:space="preserve">La mayoría de las teorías psicológicas del aprendizaje son modelos explicativos que han sido obtenidos en algunas situaciones experimentales, y pueden explicar relativamente el funcionamiento real de los procesos naturales del aprendizaje incidental y formal.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Al analizar las derivaciones didácticas que pueden extraerse de las teorías de aprendizaje más significativas, pueden distinguirse dos amplios enfoques con sus diferentes corrientes, siendo el criterio elegido para la clasificación la concepción intrínseca del aprendizaje que representan. Las teorías asociacionistas y las teorías mediacionales.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Las teorías asociacionistas conciben el aprendizaje, en mayor o menor grado, como un proceso ciego y mecánico de asociación de estímulos y respuestas, provocado y determinado por condiciones externas, ignorando la intervención mediadora de variables referentes a la estructura interna. La explicación del influjo de las contingencias externas sobre la conducta observable, así como la organización y manipulación de tales contingencias para producir las conductas deseadas, son la clave de esta teoría del aprendizaje.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Las teorías mediacionales, por el contrario, consideran que en todo aprendizaje intervienen, las “peculiaridades de la estructura interna”. El aprendizaje es un proceso de conocimiento, de comprensión de relaciones, donde las condiciones externas actúan mediadas por las condiciones internas. La explicación de cómo se construyen condicionadas por el medio, los esquemas internos que intervienen en las respuestas conductuales, es un propósito prioritario.</w:t>
      </w:r>
    </w:p>
    <w:p>
      <w:pPr>
        <w:pStyle w:val="Normal"/>
        <w:widowControl w:val="false"/>
        <w:ind w:right="-494" w:hanging="0"/>
        <w:jc w:val="both"/>
        <w:rPr>
          <w:rFonts w:ascii="Tahoma" w:hAnsi="Tahoma" w:cs="Tahoma"/>
          <w:sz w:val="24"/>
        </w:rPr>
      </w:pPr>
      <w:r>
        <w:rPr>
          <w:rFonts w:cs="Tahoma" w:ascii="Tahoma" w:hAnsi="Tahoma"/>
          <w:sz w:val="24"/>
        </w:rPr>
      </w:r>
    </w:p>
    <w:p>
      <w:pPr>
        <w:pStyle w:val="TextBodyIndent"/>
        <w:ind w:left="0" w:right="-494" w:hanging="0"/>
        <w:jc w:val="both"/>
        <w:rPr>
          <w:b/>
          <w:b/>
        </w:rPr>
      </w:pPr>
      <w:r>
        <w:rPr>
          <w:b/>
        </w:rPr>
        <w:t>Teorías del Condicionamiento</w:t>
      </w:r>
    </w:p>
    <w:p>
      <w:pPr>
        <w:pStyle w:val="Normal"/>
        <w:widowControl w:val="false"/>
        <w:ind w:right="-494" w:hanging="0"/>
        <w:jc w:val="both"/>
        <w:rPr>
          <w:rFonts w:ascii="Tahoma" w:hAnsi="Tahoma" w:cs="Tahoma"/>
          <w:b/>
          <w:b/>
          <w:sz w:val="24"/>
        </w:rPr>
      </w:pPr>
      <w:r>
        <w:rPr>
          <w:rFonts w:cs="Tahoma" w:ascii="Tahoma" w:hAnsi="Tahoma"/>
          <w:b/>
          <w:sz w:val="24"/>
        </w:rPr>
      </w:r>
    </w:p>
    <w:p>
      <w:pPr>
        <w:pStyle w:val="Normal"/>
        <w:widowControl w:val="false"/>
        <w:ind w:right="-494" w:hanging="0"/>
        <w:jc w:val="both"/>
        <w:rPr/>
      </w:pPr>
      <w:r>
        <w:rPr>
          <w:rFonts w:cs="Tahoma" w:ascii="Tahoma" w:hAnsi="Tahoma"/>
          <w:sz w:val="24"/>
        </w:rPr>
        <w:t xml:space="preserve">Las derivaciones pedagógicas y didácticas principales en que se apoyan, suponen una concepción del hombre que se expone claramente en “Más allá de la libertad y dignidad” (SKINNER, 1972). Esta concepción se asienta en el siguiente principio: el hombre es el producto de las contingencias del medio.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El objeto de la ciencia psicológica, dentro de esta perspectiva, es conocer tales contingencias y controlar en lo  posible sus efectos reforzantes para la conducta humana. Todo en la vida, objetos, situaciones, acontecimientos, personas,  instituciones, tienen un valor reforzante, refuerza una u otra conducta. El comportamiento humano está determinado por contingencias sociales que rodean, orientan y especifican las  influencias de los reforzadores.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La educación se convierte en una simple tecnología para programar refuerzos en el momento oportuno. Para ello, y de acuerdo con un principio de discriminación y modelado, es necesario diseccionar analíticamente las conductas que se pretenden configurar, hasta llegar a identificar sus unidades operacionales más básicas. De esta manera, los programas de modelado por reforzamiento sucesivo de las respuestas, que suponen aproximación a tales unidades, son el objeto y la responsabilidad de la tecnología de la educación.</w:t>
      </w:r>
    </w:p>
    <w:p>
      <w:pPr>
        <w:pStyle w:val="Normal"/>
        <w:widowControl w:val="false"/>
        <w:ind w:right="-494" w:hanging="0"/>
        <w:jc w:val="both"/>
        <w:rPr>
          <w:rFonts w:ascii="Tahoma" w:hAnsi="Tahoma" w:eastAsia="Tahoma" w:cs="Tahoma"/>
          <w:sz w:val="24"/>
        </w:rPr>
      </w:pPr>
      <w:r>
        <w:rPr>
          <w:rFonts w:eastAsia="Tahoma" w:cs="Tahoma" w:ascii="Tahoma" w:hAnsi="Tahoma"/>
          <w:sz w:val="24"/>
        </w:rPr>
        <w:t xml:space="preserve"> </w:t>
      </w:r>
    </w:p>
    <w:p>
      <w:pPr>
        <w:pStyle w:val="Normal"/>
        <w:widowControl w:val="false"/>
        <w:ind w:right="-494" w:hanging="0"/>
        <w:jc w:val="both"/>
        <w:rPr>
          <w:rFonts w:ascii="Tahoma" w:hAnsi="Tahoma" w:cs="Tahoma"/>
          <w:sz w:val="24"/>
        </w:rPr>
      </w:pPr>
      <w:r>
        <w:rPr>
          <w:rFonts w:cs="Tahoma" w:ascii="Tahoma" w:hAnsi="Tahoma"/>
          <w:sz w:val="24"/>
        </w:rPr>
        <w:t xml:space="preserve">Al prescindir de las variables internas, de la estructura peculiar de cada individuo, o al despreciar la importancia de la dinámica propia del aprendizaje, la enseñanza se reduce a  preparar y organizar las contingencias de reforzamiento que facilitan la adquisición de los esquemas y tipos de conductas deseados. Una vez determinada la conducta que se va a configurar, se establecen las contingencias de reforzamiento inevitables porque el medio está científicamente organizado para producirlo.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Habría que recordar incluso el mismo principio de la preparación y disposición del organismo, para cuestionar todo un montaje que olvida las peculiaridades individuales, innatas o adquiridas, como instancias intermedias que se resisten a un modelado tan sencillo y mecánico. En su historia, cada individuo construye pautas o esquemas de captación, de valoración y de comportamiento que ofrecen, como mínimo, resistencias más o menos férreas a cualquier modificación y transformación arbitraria y mecánica programada desde fuera.</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La crítica más rigurosa al conductismo se alza contra las posiciones epistemológicas que sustentan estas teorías y contra sus aplicaciones prácticas en el campo de la enseñanza y de la modificación de conductas. Es en estos aspectos cuando el condicionamiento se presenta como teoría explicativa y normativa, cuando manifiesta toda su radical debilidad. Al reducir sus investigaciones a las relaciones extrínsecas entre estímulo y respuesta para comprobar la regularidad de correspondencias entre ciertas entradas y determinadas salidas, estímulos y respuestas, limita voluntariamente su campo de estudio y necesariamente deberían restringir del mismo modo sus pretensiones de interpretación y generalización universal. Sus posiciones teóricas de caja negra limitan el análisis a lo observable. Por tanto sus conclusiones sólo serán válidas para aquellos períodos del aprendizaje y para aquellos aspectos de los procesos en que la relación input-output (entradas-salidas), estímulos y respuestas observables sea el todo de la conducta. Es decir cuando la dinámica interna del organismo sea tan simple y lineal que pueda ser explicada como simple vía de transición. En el momento en que la estructura interna se complica y organiza como efecto de los aprendizajes sucesivos, la relación estímulo-respuesta se diversifica, al estar mediada por variables internas que el organismo ha ido construyendo y continúa modificando.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Dos son los supuestos fundamentales en que se asientan las diferentes técnicas y procedimientos didácticos del conductismo: por una parte, la consideración del aprendizaje como un proceso ciego y mecánico de asociación de estímulos, respuestas y recompensas; por otro, la creencia en el poder absoluto de los reforzadores siempre que se apliquen adecuadamente sobre unidades simples de conducta.</w:t>
      </w:r>
    </w:p>
    <w:p>
      <w:pPr>
        <w:pStyle w:val="Normal"/>
        <w:widowControl w:val="false"/>
        <w:ind w:right="-494" w:hanging="0"/>
        <w:jc w:val="both"/>
        <w:rPr>
          <w:rFonts w:ascii="Tahoma" w:hAnsi="Tahoma" w:cs="Tahoma"/>
          <w:sz w:val="24"/>
        </w:rPr>
      </w:pPr>
      <w:r>
        <w:rPr>
          <w:rFonts w:cs="Tahoma" w:ascii="Tahoma" w:hAnsi="Tahoma"/>
          <w:sz w:val="24"/>
        </w:rPr>
        <w:br/>
      </w:r>
    </w:p>
    <w:p>
      <w:pPr>
        <w:pStyle w:val="Normal"/>
        <w:widowControl w:val="false"/>
        <w:ind w:right="-494" w:hanging="0"/>
        <w:jc w:val="both"/>
        <w:rPr>
          <w:rFonts w:ascii="Tahoma" w:hAnsi="Tahoma" w:cs="Tahoma"/>
          <w:sz w:val="24"/>
        </w:rPr>
      </w:pPr>
      <w:r>
        <w:rPr>
          <w:rFonts w:cs="Tahoma" w:ascii="Tahoma" w:hAnsi="Tahoma"/>
          <w:sz w:val="24"/>
        </w:rPr>
        <w:t>Apoyada en estos dos pilares, la educación, y en concreto la enseñanza, se convierten en una tecnología que prepara las contingencias, las características del contexto y las  peculiaridades  de  cada situación, y regula la administración de refuerzos. No hay variables endógenas, internas, sólo hay una organización estudiada del escenario, de forma que cada componente juegue su papel y en cada momento actúe el reforzador apropiado. Ello implica que las conductas complejas deben diseccionarse en sus unidades mínimas constituyentes, ordenando cuidadosamente las mismas en función de su secuencia jerárquica. El reforzamiento de cada unidad constituiría el objetivo inmediato de toda práctica didáctica. Se fija y se aprende cada elemento por reforzamiento y se provoca la secuencia de conducta apetecida.</w:t>
      </w:r>
    </w:p>
    <w:p>
      <w:pPr>
        <w:pStyle w:val="Normal"/>
        <w:widowControl w:val="false"/>
        <w:ind w:right="-494" w:hanging="0"/>
        <w:jc w:val="both"/>
        <w:rPr>
          <w:rFonts w:ascii="Tahoma" w:hAnsi="Tahoma" w:cs="Tahoma"/>
          <w:sz w:val="24"/>
        </w:rPr>
      </w:pPr>
      <w:r>
        <w:rPr>
          <w:rFonts w:eastAsia="Tahoma" w:cs="Tahoma" w:ascii="Tahoma" w:hAnsi="Tahoma"/>
          <w:sz w:val="24"/>
        </w:rPr>
        <w:t xml:space="preserve"> </w:t>
      </w:r>
    </w:p>
    <w:p>
      <w:pPr>
        <w:pStyle w:val="Normal"/>
        <w:widowControl w:val="false"/>
        <w:ind w:right="-494" w:hanging="0"/>
        <w:jc w:val="both"/>
        <w:rPr>
          <w:rFonts w:ascii="Tahoma" w:hAnsi="Tahoma" w:cs="Tahoma"/>
          <w:sz w:val="24"/>
        </w:rPr>
      </w:pPr>
      <w:r>
        <w:rPr>
          <w:rFonts w:cs="Tahoma" w:ascii="Tahoma" w:hAnsi="Tahoma"/>
          <w:sz w:val="24"/>
        </w:rPr>
        <w:t>Sería conveniente cuestionar el sentido de esta reducción tecnológica de la educación. ¿Puede reducirse la riqueza axiológica y la complejidad teleológica de la educación y de la enseñanza a una eficaz programación de objetivos  operativos, concretos y observables? Si la psiquis de cada individuo es un sistema complejo de relaciones e interacciones. ¿Cómo olvidar e ignorar los efectos múltiples de cada una de sus conductas moleculares, de  sus aprendizajes concretos?.</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La eficacia de una adquisición al precio que fuere, puede acarrear efectos secundarios, respuestas y tensiones importantes que limiten los futuros aprendizajes y perturben el desarrollo, y sean por tanto claramente contraproducentes.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Por ejemplo, reforzar con premios concretos cada tarea de aprendizaje, puede ser eficaz, pero pedagógicamente cuestionable, porque puede acostumbrar a los alumnos a situar extrínsecamente los motivos de su quehacer. En cualquier caso, es necesario cuestionar también el mismo principio de eficacia conductista, por cuanto se refiere más bien a una eficacia a corto plazo y sobre tareas simples de aprendizaje. Sin contar con las mediaciones internas no hay eficacia duradera en los  procesos educativos. La eficacia a largo plazo se sitúa en la calidad de las estructuras internas, de los esquemas de pensamiento y actuación que desarrolla el individuo, no en asociaciones pasajeras.</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b/>
          <w:b/>
          <w:sz w:val="24"/>
        </w:rPr>
      </w:pPr>
      <w:r>
        <w:rPr>
          <w:rFonts w:cs="Tahoma" w:ascii="Tahoma" w:hAnsi="Tahoma"/>
          <w:b/>
          <w:sz w:val="24"/>
        </w:rPr>
      </w:r>
    </w:p>
    <w:p>
      <w:pPr>
        <w:pStyle w:val="Normal"/>
        <w:widowControl w:val="false"/>
        <w:ind w:right="-494" w:hanging="0"/>
        <w:jc w:val="both"/>
        <w:rPr>
          <w:rFonts w:ascii="Tahoma" w:hAnsi="Tahoma" w:cs="Tahoma"/>
          <w:b/>
          <w:b/>
          <w:sz w:val="24"/>
        </w:rPr>
      </w:pPr>
      <w:r>
        <w:rPr>
          <w:rFonts w:cs="Tahoma" w:ascii="Tahoma" w:hAnsi="Tahoma"/>
          <w:b/>
          <w:sz w:val="24"/>
        </w:rPr>
        <w:t>Teorías Mediacionales</w:t>
      </w:r>
    </w:p>
    <w:p>
      <w:pPr>
        <w:pStyle w:val="Normal"/>
        <w:widowControl w:val="false"/>
        <w:ind w:right="-494" w:hanging="0"/>
        <w:jc w:val="both"/>
        <w:rPr>
          <w:rFonts w:ascii="Tahoma" w:hAnsi="Tahoma" w:cs="Tahoma"/>
          <w:b/>
          <w:b/>
          <w:sz w:val="24"/>
        </w:rPr>
      </w:pPr>
      <w:r>
        <w:rPr>
          <w:rFonts w:cs="Tahoma" w:ascii="Tahoma" w:hAnsi="Tahoma"/>
          <w:b/>
          <w:sz w:val="24"/>
        </w:rPr>
      </w:r>
    </w:p>
    <w:p>
      <w:pPr>
        <w:pStyle w:val="Normal"/>
        <w:widowControl w:val="false"/>
        <w:ind w:right="-494" w:hanging="0"/>
        <w:jc w:val="both"/>
        <w:rPr/>
      </w:pPr>
      <w:r>
        <w:rPr>
          <w:rFonts w:cs="Tahoma" w:ascii="Tahoma" w:hAnsi="Tahoma"/>
          <w:sz w:val="24"/>
        </w:rPr>
        <w:t>Durante el presente siglo, y como reacción a la interpretación conductista del aprendizaje, surgen, se desarrollan y se transforman diversas teorías psicológicas que engloban en la corriente cognitiva. A pesar de importantes y significativas diferencias entre ellas, se les considera una familia por su coincidencia en algunos puntos fundamentales: la importancia de las variables internas; la consideración de la conducta como totalidad; y la supremacía del aprendizaje significativo que supone reorganización cognitiva y actividad interna.</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b/>
          <w:sz w:val="24"/>
        </w:rPr>
        <w:t>La corriente de la Gestalt o Teoría del Campo</w:t>
      </w:r>
    </w:p>
    <w:p>
      <w:pPr>
        <w:pStyle w:val="Normal"/>
        <w:widowControl w:val="false"/>
        <w:tabs>
          <w:tab w:val="clear" w:pos="708"/>
          <w:tab w:val="left" w:pos="3300" w:leader="none"/>
        </w:tabs>
        <w:ind w:right="-494" w:hanging="0"/>
        <w:jc w:val="both"/>
        <w:rPr>
          <w:rFonts w:ascii="Tahoma" w:hAnsi="Tahoma" w:cs="Tahoma"/>
          <w:sz w:val="24"/>
        </w:rPr>
      </w:pPr>
      <w:r>
        <w:rPr>
          <w:rFonts w:cs="Tahoma" w:ascii="Tahoma" w:hAnsi="Tahoma"/>
          <w:sz w:val="24"/>
        </w:rPr>
        <w:tab/>
      </w:r>
    </w:p>
    <w:p>
      <w:pPr>
        <w:pStyle w:val="Normal"/>
        <w:widowControl w:val="false"/>
        <w:ind w:right="-494" w:hanging="0"/>
        <w:jc w:val="both"/>
        <w:rPr/>
      </w:pPr>
      <w:r>
        <w:rPr>
          <w:rFonts w:cs="Tahoma" w:ascii="Tahoma" w:hAnsi="Tahoma"/>
          <w:sz w:val="24"/>
        </w:rPr>
        <w:t xml:space="preserve">Wertheimer, Kofka, Kohler, Wheeler y Lewin son los principales representantes de la interpretación gestaltista del aprendizaje. Suponen una reacción contra la orientación mecánica y atomista del asociacionismo conductista. Consideran que la conducta es una totalidad organizada.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La comprensión parcelada y fraccionaria de la realidad deforma y distorsiona la significación del  conjunto. El todo, los  fenómenos de aprendizaje y conducta, es algo más que la suma y yuxtaposición lineal de las partes. Tan importante o más que entender los elementos aislados de la conducta tiene que ser comprender las relaciones de codeterminación que se  establecen entre los mismos a la hora de formar una totalidad significativa. Las fuerzas que rodean a los objetos, las relaciones que les ligan entre sí, definen realmente sus propiedades funcionales, como también su comportamiento.</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Apoyándose en estos supuestos llegan así a definir el concepto de campo, como el mundo psicológico total en que opera la persona en un momento determinado. Es este conjunto de fuerzas que interactúan alrededor del individuo, el responsable de los procesos de aprendizaje. Consideran el aprendizaje como un proceso de otorgar sentido, significado, a las situaciones en que se encuentra el individuo. Por debajo de las manifestaciones observables se desarrollan procesos cognitivos, de discernimiento y de búsqueda intencional de objetivos y metas.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El individuo no reacciona de forma ciega y automática a los estímulos y presiones del medio objetivo, reacciona a la realidad tal como la percibe subjetivamente. Su conducta responde a su comprensión de las situaciones, al significado que confiere a los diversos estímulos que configuran su campo vital en cada momento concreto.</w:t>
      </w:r>
    </w:p>
    <w:p>
      <w:pPr>
        <w:pStyle w:val="Normal"/>
        <w:widowControl w:val="false"/>
        <w:ind w:right="-494" w:hanging="0"/>
        <w:jc w:val="both"/>
        <w:rPr>
          <w:rFonts w:ascii="Tahoma" w:hAnsi="Tahoma" w:eastAsia="Tahoma" w:cs="Tahoma"/>
          <w:sz w:val="24"/>
        </w:rPr>
      </w:pPr>
      <w:r>
        <w:rPr>
          <w:rFonts w:eastAsia="Tahoma" w:cs="Tahoma" w:ascii="Tahoma" w:hAnsi="Tahoma"/>
          <w:sz w:val="24"/>
        </w:rPr>
        <w:t xml:space="preserve"> </w:t>
      </w:r>
    </w:p>
    <w:p>
      <w:pPr>
        <w:pStyle w:val="Normal"/>
        <w:widowControl w:val="false"/>
        <w:ind w:right="-494" w:hanging="0"/>
        <w:jc w:val="both"/>
        <w:rPr/>
      </w:pPr>
      <w:r>
        <w:rPr>
          <w:rFonts w:cs="Tahoma" w:ascii="Tahoma" w:hAnsi="Tahoma"/>
          <w:sz w:val="24"/>
        </w:rPr>
        <w:t xml:space="preserve">Es necesario resaltar la extraordinaria riqueza didáctica que se aloja en la Teoría del Campo. La interpretación holística y sistémica de la conducta y la consideración de las variables internas como portadoras de significación son de un valor inestimable para la regulación didáctica del aprendizaje humano. Por otra parte, aunque las leyes del aprendizaje en esta teoría son más difusas e imprecisas permiten una explicación de los tipos de aprendizaje más complejos y superiores.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Los tipos de aprendizaje representacional, de conceptos, de principios de solución de problemas, exigen todos, la intervención como mediadores de las estructuras cognitivas, que implican operaciones cuyo común denominador es la comprensión significativa de las situaciones.</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Además, la importancia que conceden las teorías del campo al significado como eje y motor de todo aprendizaje supone la primacía de  la motivación intrínseca, del aprendizaje querido, autoiniciado, apoyado en el interés por resolver un problema, por extender la claridad y el significado a parcelas cada vez más  amplias del espacio vital, del territorio donde el individuo vive, satisface sus múltiples y diversas necesidades.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La  motivación emerge de  los  requerimientos y exigencias de la propia existencia, de la necesidad de aprendizaje para comprender y actuar racionalmente en el intercambio adaptativo con el medio socio-histórico y natural.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El aprendizaje se convierte en un instrumento de desarrollo perceptivo de las capacidades  intelectuales y de supervivencia que permiten la expansión creadora de la vida individual y colectiva.</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La organización didáctica de la enseñanza deberá tener muy en cuenta esta dimensión global y subjetiva de los fenómenos de aprendizaje. Es todo un espacio vital del sujeto el que se pone en juego en cada momento. No es un problema de más o menos conocimientos, de la cantidad de información acumulada en la reserva del individuo. Se trata de la orientación  cualitativa  de su desarrollo, del  perfeccionamiento de sus instrumentos de adaptación e intervención creativa, de la clarificación y concienciación  de las fuerzas y factores que configuran su especifico espacio vital.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A pesar de la riqueza didáctica de estas posiciones, es imprescindible señalar los puntos débiles que exigen un desarrollo más satisfactorio:</w:t>
      </w:r>
    </w:p>
    <w:p>
      <w:pPr>
        <w:pStyle w:val="Normal"/>
        <w:widowControl w:val="false"/>
        <w:ind w:right="-494" w:hanging="0"/>
        <w:jc w:val="both"/>
        <w:rPr/>
      </w:pPr>
      <w:r>
        <w:rPr>
          <w:rFonts w:cs="Tahoma" w:ascii="Tahoma" w:hAnsi="Tahoma"/>
          <w:sz w:val="24"/>
        </w:rPr>
        <w:t xml:space="preserve">En primer lugar, existe un cierto descuido de la verificación empírica de las hipótesis tan ricas y fecundas que entrañan las Teorías del Campo. </w:t>
      </w:r>
    </w:p>
    <w:p>
      <w:pPr>
        <w:pStyle w:val="Normal"/>
        <w:widowControl w:val="false"/>
        <w:ind w:right="-494" w:hanging="0"/>
        <w:jc w:val="both"/>
        <w:rPr/>
      </w:pPr>
      <w:r>
        <w:rPr>
          <w:rFonts w:cs="Tahoma" w:ascii="Tahoma" w:hAnsi="Tahoma"/>
          <w:sz w:val="24"/>
        </w:rPr>
        <w:t>En segundo lugar, parece arriesgado establecer un riguroso isomorfismo entre percepción y aprendizaje. La percepción es sólo el primer y fundamental paso de los complejos procesos de aprendizaje que, sin duda, implican fenómenos de asociación y recombinación.</w:t>
      </w:r>
    </w:p>
    <w:p>
      <w:pPr>
        <w:pStyle w:val="Normal"/>
        <w:widowControl w:val="false"/>
        <w:ind w:right="-494" w:hanging="0"/>
        <w:jc w:val="both"/>
        <w:rPr>
          <w:rFonts w:ascii="Tahoma" w:hAnsi="Tahoma" w:cs="Tahoma"/>
          <w:sz w:val="24"/>
        </w:rPr>
      </w:pPr>
      <w:r>
        <w:rPr>
          <w:rFonts w:cs="Tahoma" w:ascii="Tahoma" w:hAnsi="Tahoma"/>
          <w:sz w:val="24"/>
        </w:rPr>
        <w:t>En tercer lugar, cabría señalar una tendencia a interpretar el aprendizaje en términos de percepción, recepción significativa, olvidando en cierta medida la importancia de la actividad, de las acciones y operaciones subjetivas a la hora de fijar las adquisiciones y de reformular los esquemas cognitivos. Al huir de las exageraciones del mecanicismo conductista, se focaliza casi todo exclusivamente en la dimensión cognitiva y perceptiva del individuo, descuidando el importante mundo del comportamiento.</w:t>
      </w:r>
    </w:p>
    <w:p>
      <w:pPr>
        <w:pStyle w:val="Normal"/>
        <w:widowControl w:val="false"/>
        <w:ind w:right="-494" w:hanging="0"/>
        <w:jc w:val="both"/>
        <w:rPr>
          <w:rFonts w:ascii="Tahoma" w:hAnsi="Tahoma" w:cs="Tahoma"/>
          <w:sz w:val="24"/>
        </w:rPr>
      </w:pPr>
      <w:r>
        <w:rPr>
          <w:rFonts w:cs="Tahoma" w:ascii="Tahoma" w:hAnsi="Tahoma"/>
          <w:sz w:val="24"/>
        </w:rPr>
        <w:t>En cuarto lugar, la necesaria reacción ante la concepción mecanicista y atomista del aprendizaje no tiene por que‚ suponer el desprecio de todos los descubrimientos realizados por la investigación analítica. De hecho, ciertos experimentos de condicionamiento clarifican de forma importante los procesos de algún tipo de aprendizaje que realiza el niño en la primera infancia y arrojan luz sobre aspectos parciales de la dinámica emocional que acompaña a todo aprendizaje.</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b/>
          <w:b/>
          <w:sz w:val="24"/>
        </w:rPr>
      </w:pPr>
      <w:r>
        <w:rPr>
          <w:rFonts w:cs="Tahoma" w:ascii="Tahoma" w:hAnsi="Tahoma"/>
          <w:b/>
          <w:sz w:val="24"/>
        </w:rPr>
      </w:r>
    </w:p>
    <w:p>
      <w:pPr>
        <w:pStyle w:val="Normal"/>
        <w:widowControl w:val="false"/>
        <w:ind w:right="-494" w:hanging="0"/>
        <w:jc w:val="both"/>
        <w:rPr/>
      </w:pPr>
      <w:r>
        <w:rPr>
          <w:rFonts w:cs="Tahoma" w:ascii="Tahoma" w:hAnsi="Tahoma"/>
          <w:b/>
          <w:sz w:val="24"/>
        </w:rPr>
        <w:t>La psicología genético-cognitiva</w:t>
      </w:r>
    </w:p>
    <w:p>
      <w:pPr>
        <w:pStyle w:val="Normal"/>
        <w:widowControl w:val="false"/>
        <w:ind w:right="-494" w:hanging="0"/>
        <w:jc w:val="both"/>
        <w:rPr>
          <w:rFonts w:ascii="Tahoma" w:hAnsi="Tahoma" w:eastAsia="Tahoma" w:cs="Tahoma"/>
          <w:sz w:val="24"/>
        </w:rPr>
      </w:pPr>
      <w:r>
        <w:rPr>
          <w:rFonts w:eastAsia="Tahoma" w:cs="Tahoma" w:ascii="Tahoma" w:hAnsi="Tahoma"/>
          <w:sz w:val="24"/>
        </w:rPr>
        <w:t xml:space="preserve"> </w:t>
      </w:r>
    </w:p>
    <w:p>
      <w:pPr>
        <w:pStyle w:val="Normal"/>
        <w:widowControl w:val="false"/>
        <w:ind w:right="-494" w:hanging="0"/>
        <w:jc w:val="both"/>
        <w:rPr/>
      </w:pPr>
      <w:r>
        <w:rPr>
          <w:rFonts w:cs="Tahoma" w:ascii="Tahoma" w:hAnsi="Tahoma"/>
          <w:sz w:val="24"/>
        </w:rPr>
        <w:t xml:space="preserve">Es realmente difícil y comprometido realizar una breve síntesis de una corriente tan rica, tan estructurada y tan fecunda como la psicología genético-cognitiva. Desde el inestimable trabajo y la incomparable clarividencia de PIAGET y la escuela de Ginebra que se forma en torno a él, la extraordinaria potencia teórica de los principios y planteamientos de esta corriente no han dejado de imponerse y desarrollarse, desde el comienzo del segundo tercio del siglo XX hasta nuestros días.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Desde los postulados definidos por la Gestalt, parece obvia la necesidad de clarificar el funcionamiento de la estructura interna del organismo, como mediadora de los procesos de aprendizaje. Lo importante en todo caso no es afirmar la existencia de dicha instancia mediadora, lo verdaderamente urgente es estudiar su estructura, su génesis, su funcionamiento.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La psicología genético-cognitiva afronta de cara el problema y presenta algunos principios de explicación. </w:t>
      </w:r>
      <w:r>
        <w:rPr>
          <w:rFonts w:cs="Tahoma" w:ascii="Tahoma" w:hAnsi="Tahoma"/>
          <w:i/>
          <w:sz w:val="24"/>
        </w:rPr>
        <w:t xml:space="preserve">¿Qué es, cómo funciona y cómo se genera esa instancia mediadora?.  </w:t>
      </w:r>
    </w:p>
    <w:p>
      <w:pPr>
        <w:pStyle w:val="Normal"/>
        <w:widowControl w:val="false"/>
        <w:ind w:right="-494" w:hanging="0"/>
        <w:jc w:val="both"/>
        <w:rPr>
          <w:rFonts w:ascii="Tahoma" w:hAnsi="Tahoma" w:cs="Tahoma"/>
          <w:i/>
          <w:i/>
          <w:sz w:val="24"/>
        </w:rPr>
      </w:pPr>
      <w:r>
        <w:rPr>
          <w:rFonts w:cs="Tahoma" w:ascii="Tahoma" w:hAnsi="Tahoma"/>
          <w:i/>
          <w:sz w:val="24"/>
        </w:rPr>
      </w:r>
    </w:p>
    <w:p>
      <w:pPr>
        <w:pStyle w:val="Normal"/>
        <w:widowControl w:val="false"/>
        <w:ind w:right="-494" w:hanging="0"/>
        <w:jc w:val="both"/>
        <w:rPr>
          <w:rFonts w:ascii="Tahoma" w:hAnsi="Tahoma" w:cs="Tahoma"/>
          <w:sz w:val="24"/>
        </w:rPr>
      </w:pPr>
      <w:r>
        <w:rPr>
          <w:rFonts w:cs="Tahoma" w:ascii="Tahoma" w:hAnsi="Tahoma"/>
          <w:sz w:val="24"/>
        </w:rPr>
        <w:t xml:space="preserve">El aprendizaje como adquisición no hereditaria en el intercambio con el medio es un fenómeno incomprensible sin su vinculación a la dinámica del desarrollo interno. Las estructuras iniciales condicionan el aprendizaje. El aprendizaje provoca la modificación y transformación de las  estructuras que al mismo tiempo, una vez modificadas, permiten la realización de nuevos aprendizajes de mayor riqueza y complejidad. La génesis mental puede representarse como un movimiento dialéctico de evolución en espiral. En el centro de este proceso se encuentra la actividad. El aprendizaje es  tanto un factor como un producto del desarrollo.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En todo caso es un proceso de adquisición en el intercambio con  el medio, mediatizado por estructuras reguladoras al principio hereditarias, posteriormente construidas con la intervención de pasadas adquisiciones.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Las  estructuras cognitivas son los mecanismos reguladores a los cuales se subordina la influencia del medio. Son el resultado de procesos genéticos. No surgen en un momento sin causa alguna, ni son el principio inmutable de todas las cosas. También se construyen en procesos de intercambio. Por ello, se denomina a estas posiciones como constructivismo genético.</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Dos son los movimientos que explican todo el proceso de construcción genética: </w:t>
      </w:r>
      <w:r>
        <w:rPr>
          <w:rFonts w:cs="Tahoma" w:ascii="Tahoma" w:hAnsi="Tahoma"/>
          <w:b/>
          <w:sz w:val="24"/>
        </w:rPr>
        <w:t>la asimilación</w:t>
      </w:r>
      <w:r>
        <w:rPr>
          <w:rFonts w:cs="Tahoma" w:ascii="Tahoma" w:hAnsi="Tahoma"/>
          <w:sz w:val="24"/>
        </w:rPr>
        <w:t xml:space="preserve">, proceso de integración, incluso forzada y deformada, de los objetos o conocimientos nuevos a las estructuras viejas, anteriormente construidas por el individuo; y </w:t>
      </w:r>
    </w:p>
    <w:p>
      <w:pPr>
        <w:pStyle w:val="Normal"/>
        <w:widowControl w:val="false"/>
        <w:ind w:right="-494" w:hanging="0"/>
        <w:jc w:val="both"/>
        <w:rPr/>
      </w:pPr>
      <w:r>
        <w:rPr>
          <w:rFonts w:cs="Tahoma" w:ascii="Tahoma" w:hAnsi="Tahoma"/>
          <w:b/>
          <w:sz w:val="24"/>
        </w:rPr>
        <w:t>la acomodación</w:t>
      </w:r>
      <w:r>
        <w:rPr>
          <w:rFonts w:cs="Tahoma" w:ascii="Tahoma" w:hAnsi="Tahoma"/>
          <w:sz w:val="24"/>
        </w:rPr>
        <w:t>, reformación y elaboración de estructuras nuevas como consecuencia de la incorporación precedente.</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Ambos movimientos constituyen</w:t>
      </w:r>
      <w:r>
        <w:rPr>
          <w:rFonts w:cs="Tahoma" w:ascii="Tahoma" w:hAnsi="Tahoma"/>
          <w:b/>
          <w:sz w:val="24"/>
        </w:rPr>
        <w:t xml:space="preserve"> la adaptación</w:t>
      </w:r>
      <w:r>
        <w:rPr>
          <w:rFonts w:cs="Tahoma" w:ascii="Tahoma" w:hAnsi="Tahoma"/>
          <w:sz w:val="24"/>
        </w:rPr>
        <w:t xml:space="preserve"> activa del individuo que actúa y reacciona para compensar las perturbaciones generadas en su equilibrio interno por la estimulación del ambiente.</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La vinculación entre aprendizaje y desarrollo lleva al concepto de </w:t>
      </w:r>
      <w:r>
        <w:rPr>
          <w:rFonts w:cs="Tahoma" w:ascii="Tahoma" w:hAnsi="Tahoma"/>
          <w:b/>
          <w:sz w:val="24"/>
        </w:rPr>
        <w:t>''nivel de competencia'</w:t>
      </w:r>
      <w:r>
        <w:rPr>
          <w:rFonts w:cs="Tahoma" w:ascii="Tahoma" w:hAnsi="Tahoma"/>
          <w:sz w:val="24"/>
        </w:rPr>
        <w:t>'.</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En franca oposición a la interpretación conductista, PIAGET considera que para que el organismo sea capaz de dar una respuesta es necesario suponer  un grado de  sensibilidad especifica a las incitaciones diversas del medio. Este grado de sensibilidad o nivel de competencia se construye en el curso del desarrollo, de la historia del individuo a partir de las adquisiciones  del aprendizaje.</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El conocimiento no es nunca una mera copia figurativa de lo real, es una elaboración subjetiva que desemboca en la adquisición de representaciones organizadas de lo real y en la formación de instrumentos formales de conocimiento. El contenido y la forma es una decisiva distinción psicológica para las formulaciones normativas de la didáctica.</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Al distinguir los aspectos figurativos (contenido) de los aspectos operativos (formales) y al subordinar los primeros a los segundos, PIAGET pone las bases para una concepción didáctica basada en las acciones sensomotrices y en las operaciones mentales (concretas y formales).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Con PIAGET no sólo culmina la primacía de la acción. También, y sobre todo, adquieren nuevas dimensiones todos los procesos cognitivos. La percepción, la representación simbólica y la imaginación, llevan implícito un componente de actividad física, fisiológica o mental. En todas estas tareas hay una participación activa del sujeto en los diferentes procesos de exploración, elección, combinación y organización de las informaciones.</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Es evidente que PIAGET defiende la primacía de la actividad orientada, organizada, no de una actividad arbitraria, ciega, sin sentido: La actividad, es la constante de todo tipo de aprendizaje, desde el que tiene lugar en la etapa sensomotriz hasta el que culmina con las operaciones formales. En cualquier caso,  los contenidos figurativos  pueden ser adquiridos mediante  observación o recepción, pero los aspectos operativos del pensamiento sólo se configuran a partir de las acciones y de la coordinación de las mismas. Son estos aspectos operativos los que caracterizan los niveles  superiores del pensamiento, de la conducta intelectual del hombre.</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Dentro de este proceso dialéctico, que explica la génesis del pensamiento y la conducta, cuatro son los factores principales que, según PIAGET, intervienen en el desarrollo de las estructuras cognitivas y que la regulación  normativa  del  aprendizaje no puede en ningún caso ignorar: maduración, experiencia física, interacción  social y  equilibrio.</w:t>
      </w:r>
    </w:p>
    <w:p>
      <w:pPr>
        <w:pStyle w:val="Normal"/>
        <w:widowControl w:val="false"/>
        <w:ind w:right="-494" w:hanging="0"/>
        <w:jc w:val="both"/>
        <w:rPr>
          <w:rFonts w:ascii="Tahoma" w:hAnsi="Tahoma" w:cs="Tahoma"/>
          <w:b/>
          <w:b/>
          <w:sz w:val="24"/>
        </w:rPr>
      </w:pPr>
      <w:r>
        <w:rPr>
          <w:rFonts w:cs="Tahoma" w:ascii="Tahoma" w:hAnsi="Tahoma"/>
          <w:b/>
          <w:sz w:val="24"/>
        </w:rPr>
      </w:r>
    </w:p>
    <w:p>
      <w:pPr>
        <w:pStyle w:val="Normal"/>
        <w:widowControl w:val="false"/>
        <w:ind w:right="-494" w:hanging="0"/>
        <w:jc w:val="both"/>
        <w:rPr>
          <w:rFonts w:ascii="Tahoma" w:hAnsi="Tahoma" w:cs="Tahoma"/>
          <w:sz w:val="24"/>
        </w:rPr>
      </w:pPr>
      <w:r>
        <w:rPr>
          <w:rFonts w:cs="Tahoma" w:ascii="Tahoma" w:hAnsi="Tahoma"/>
          <w:b/>
          <w:sz w:val="24"/>
        </w:rPr>
        <w:t>El aprendizaje significativo de Ausubel</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Las aportaciones de Ausubel por su restricción a un espacio concreto, pero crítico, del ámbito  del  aprendizaje escolar, que para él es fundamentalmente ''un tipo de aprendizaje que alude a cuerpos organizados de material significativo'' (AUSUBEL,  1976), centra su análisis en la explicación del aprendizaje de cuerpos de conocimientos que incluyen conceptos, principios y teorías. Es la clave del desarrollo cognitivo del hombre y el objeto prioritario de la práctica didáctica.</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El aprendizaje significativo, ya sea por recepción, ya sea por descubrimiento, se opone al aprendizaje mecánico repetitivo, memorístico. Comprende la adquisición de nuevos significados.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Ahora bien, esta operación requiere unas condiciones precisas en que Ausubel se detiene y se preocupa en identificar: ''La esencia del aprendizaje significativo reside en que las ideas expresadas simbólicamente son relacionadas de modo no arbitrario, sino sustancial, con lo que el alumno ya sabe. El material que aprende es potencialmente significativo para él''. Así pues, la clave del aprendizaje significativo está en la vinculación sustancial de las nuevas ideas y conceptos con el bagaje cognitivo del individuo.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Dos son, pues, las dimensiones que Ausubel distingue en la significatividad potencial del material de aprendizaje. </w:t>
      </w:r>
      <w:r>
        <w:rPr>
          <w:rFonts w:cs="Tahoma" w:ascii="Tahoma" w:hAnsi="Tahoma"/>
          <w:b/>
          <w:sz w:val="24"/>
        </w:rPr>
        <w:t>Significatividad lógica</w:t>
      </w:r>
      <w:r>
        <w:rPr>
          <w:rFonts w:cs="Tahoma" w:ascii="Tahoma" w:hAnsi="Tahoma"/>
          <w:sz w:val="24"/>
        </w:rPr>
        <w:t xml:space="preserve">: ello implica coherencia en la estructura  interna del material, secuencia lógica en los procesos y consecuencia  en  las  relaciones  entre sus elementos componentes. </w:t>
      </w:r>
      <w:r>
        <w:rPr>
          <w:rFonts w:cs="Tahoma" w:ascii="Tahoma" w:hAnsi="Tahoma"/>
          <w:b/>
          <w:sz w:val="24"/>
        </w:rPr>
        <w:t>Significatividad psicológica</w:t>
      </w:r>
      <w:r>
        <w:rPr>
          <w:rFonts w:cs="Tahoma" w:ascii="Tahoma" w:hAnsi="Tahoma"/>
          <w:sz w:val="24"/>
        </w:rPr>
        <w:t>: que sus contenidos sean comprensibles desde la estructura cognitiva que posee el sujeto que aprende.</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La </w:t>
      </w:r>
      <w:r>
        <w:rPr>
          <w:rFonts w:cs="Tahoma" w:ascii="Tahoma" w:hAnsi="Tahoma"/>
          <w:b/>
          <w:sz w:val="24"/>
        </w:rPr>
        <w:t>potencialidad significativa</w:t>
      </w:r>
      <w:r>
        <w:rPr>
          <w:rFonts w:cs="Tahoma" w:ascii="Tahoma" w:hAnsi="Tahoma"/>
          <w:sz w:val="24"/>
        </w:rPr>
        <w:t xml:space="preserve"> del material es la primera condición para que se produzca aprendizaje significativo. El segundo requisito es la </w:t>
      </w:r>
      <w:r>
        <w:rPr>
          <w:rFonts w:cs="Tahoma" w:ascii="Tahoma" w:hAnsi="Tahoma"/>
          <w:b/>
          <w:sz w:val="24"/>
        </w:rPr>
        <w:t>disposición positiva del individuo</w:t>
      </w:r>
      <w:r>
        <w:rPr>
          <w:rFonts w:cs="Tahoma" w:ascii="Tahoma" w:hAnsi="Tahoma"/>
          <w:sz w:val="24"/>
        </w:rPr>
        <w:t xml:space="preserve">  respecto o hacia el  aprendizaje. Una disposición tanto coyuntural o momentánea como permanente o estructural. Esta segunda condición se refiere al componente motivación emocional, actitudinal, que está  presente en todo aprendizaje. Evidentemente, también en los tipos de aprendizaje de nivel superior como son aquellos a los que Ausubel se circunscribe en sus trabajos.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El aprendizaje significativo requiere condiciones precisas respecto a tres dimensiones: lógica, cognitiva y afectiva</w:t>
      </w:r>
      <w:r>
        <w:rPr>
          <w:rFonts w:cs="Tahoma" w:ascii="Tahoma" w:hAnsi="Tahoma"/>
          <w:b/>
          <w:sz w:val="24"/>
        </w:rPr>
        <w:t xml:space="preserve">. </w:t>
      </w:r>
      <w:r>
        <w:rPr>
          <w:rFonts w:cs="Tahoma" w:ascii="Tahoma" w:hAnsi="Tahoma"/>
          <w:sz w:val="24"/>
        </w:rPr>
        <w:t>El núcleo central de esta teoría del aprendizaje reside en la comprensión del  ensamblaje  de  material  novedoso  con  los contenidos conceptuales de la estructura cognitiva del sujeto.</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eastAsia="Tahoma" w:cs="Tahoma" w:ascii="Tahoma" w:hAnsi="Tahoma"/>
          <w:sz w:val="24"/>
        </w:rPr>
        <w:t xml:space="preserve"> </w:t>
      </w:r>
      <w:r>
        <w:rPr>
          <w:rFonts w:cs="Tahoma" w:ascii="Tahoma" w:hAnsi="Tahoma"/>
          <w:sz w:val="24"/>
        </w:rPr>
        <w:t>''La estructura cognitiva del alumno tiene que incluir los requisitos de capacidad intelectual,  contenido ideativo y los antecedentes experienciales'' (Ausubel, 1972).</w:t>
      </w:r>
    </w:p>
    <w:p>
      <w:pPr>
        <w:pStyle w:val="Normal"/>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Lo importante en las aportaciones de Ausubel es que su explicación del aprendizaje significativo implica la relación indisociable de aprendizaje y desarrollo. Por ello, ayuda a clarificar los procesos de construcción genética del conocimiento. En efecto, los nuevos significados para Ausubel, no son las ideas o contenidos objetivos presentados y ofrecidos al aprendizaje sino que son el producto de un intercambio, de una fusión.</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Los nuevos significados se generan en la interacción de la nueva idea o concepto potencialmente significativo, con las ideas pertinentes, ya poseídas por el alumno de su estructura cognitiva. Es evidente, según Ausubel, que el bagaje ideativo del individuo se enriquece y modifica sucesivamente con cada nueva incorporación.</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El significado psicológico de los materiales de aprendizaje es idiosincrásico, experiencial, histórico, subjetivo. Cada individuo capta la significación del material nuevo en función de las peculiaridades históricamente construidas de su estructura cognitiva.</w:t>
      </w:r>
    </w:p>
    <w:p>
      <w:pPr>
        <w:pStyle w:val="Normal"/>
        <w:widowControl w:val="false"/>
        <w:ind w:right="-494" w:hanging="0"/>
        <w:jc w:val="both"/>
        <w:rPr>
          <w:rFonts w:ascii="Tahoma" w:hAnsi="Tahoma" w:eastAsia="Tahoma" w:cs="Tahoma"/>
          <w:sz w:val="24"/>
        </w:rPr>
      </w:pPr>
      <w:r>
        <w:rPr>
          <w:rFonts w:eastAsia="Tahoma" w:cs="Tahoma" w:ascii="Tahoma" w:hAnsi="Tahoma"/>
          <w:sz w:val="24"/>
        </w:rPr>
        <w:t xml:space="preserve"> </w:t>
      </w:r>
    </w:p>
    <w:p>
      <w:pPr>
        <w:pStyle w:val="Normal"/>
        <w:widowControl w:val="false"/>
        <w:ind w:right="-494" w:hanging="0"/>
        <w:jc w:val="both"/>
        <w:rPr>
          <w:rFonts w:ascii="Tahoma" w:hAnsi="Tahoma" w:cs="Tahoma"/>
          <w:sz w:val="24"/>
        </w:rPr>
      </w:pPr>
      <w:r>
        <w:rPr>
          <w:rFonts w:cs="Tahoma" w:ascii="Tahoma" w:hAnsi="Tahoma"/>
          <w:sz w:val="24"/>
        </w:rPr>
        <w:t>La potencialidad significativa del material se encuentra subordinada en cada individuo a las características de su bagaje cognitivo. De este modo, la planificación didáctica de todo proceso de aprendizaje significativo debe comenzar por  conocer la peculiar estructura ideática y mental del individuo que ha de realizar las tareas de aprendizaje.</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Para explicar como se produce la vinculación del material nuevo con los contenidos ideáticos de cada individuo, Ausubel considera que la estructura cognitiva de cada sujeto manifiesta una organización jerárquica y lógica, en la que cada concepto ocupa un lugar en función de su nivel de abstracción, de generalidad y capacidad de incluir otros conceptos. Así en el aprendizaje significativo ''los significativos de ideas y posiciones se adquieren en un proceso de inclusión correlativa en estructuras más genéricas, aprendizaje de ideas incluyente o incluidas'' (AUSUBEL, 1970).  De esta manera el aprendizaje significativo produce al mismo tiempo la estructuración del conocimiento previo y la extensión de su potencialidad explicativa y operativa. Provoca su organización, su afianzamiento o su reformulación en función de la  estructura  lógica del material que se adquiere, siempre que existan las condiciones para su asimilación significativa.</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El material aprendido de  forma significativa es menos sensible a las interferencias a corto plazo y mucho más resistente al olvido, por cuanto no se encuentra aislado, sino asimilado a una organización jerárquica de los conocimientos referentes a la misma área temática. El aprendizaje anterior y posterior no sólo interferirá, sino que, por el contrario, reforzará la significación e importancia del presente, siempre y cuando siga siendo válido dentro del conjunto jerárquico. Un aprendizaje de este tipo parece funcionar en base a organizadores, de ideas generales con fuerte capacidad de inclusión y esquemas procesales que indican la estructura de la jerarquía y la secuencia de su funcionamiento.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Así, la  realización de este aprendizaje puede favorecerse desde fuera, siempre que se organice el material de una forma lógica y jerárquica, y se presente en secuencias ordenadas en función de su potencialidad de inclusión. También la transferencia es favorecida de forma importante por este tipo de aprendizaje.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Para Ausubel, la transferencia, la capacidad para realizarla está en relación directa con la cantidad y calidad de las ideas de afianzamiento que posee el alumno. Es decir, una  estructura rica en contenidos y correctamente organizada manifiesta una potente capacidad de transferencia, tanto de aplicación a múltiples situaciones concretas (transferencia lateral), como de solución de problemas y formalización de nuevos principios a partir de los ya poseídos  (transferencia vertical).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Ninguno de estos resultados puede alcanzarse en el aprendizaje repetitivo, memorístico y sin sentido. En este tipo de aprendizaje la adquisición es costosa y rutinaria, la retención está cuajada de interferencias y la transferencia es de carácter mecánico, restringida a las situaciones con elementos estrictamente idénticos a todos aquellos en que se aprendió el material.</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b/>
          <w:sz w:val="24"/>
        </w:rPr>
        <w:t>El punto de vista de la Psicología Dialéctica</w:t>
      </w:r>
    </w:p>
    <w:p>
      <w:pPr>
        <w:pStyle w:val="Normal"/>
        <w:widowControl w:val="false"/>
        <w:ind w:right="-494" w:hanging="0"/>
        <w:jc w:val="both"/>
        <w:rPr>
          <w:rFonts w:ascii="Tahoma" w:hAnsi="Tahoma" w:cs="Tahoma"/>
          <w:b/>
          <w:b/>
          <w:sz w:val="24"/>
        </w:rPr>
      </w:pPr>
      <w:r>
        <w:rPr>
          <w:rFonts w:cs="Tahoma" w:ascii="Tahoma" w:hAnsi="Tahoma"/>
          <w:b/>
          <w:sz w:val="24"/>
        </w:rPr>
      </w:r>
    </w:p>
    <w:p>
      <w:pPr>
        <w:pStyle w:val="Normal"/>
        <w:widowControl w:val="false"/>
        <w:ind w:right="-494" w:hanging="0"/>
        <w:jc w:val="both"/>
        <w:rPr>
          <w:rFonts w:ascii="Tahoma" w:hAnsi="Tahoma" w:cs="Tahoma"/>
          <w:sz w:val="24"/>
        </w:rPr>
      </w:pPr>
      <w:r>
        <w:rPr>
          <w:rFonts w:cs="Tahoma" w:ascii="Tahoma" w:hAnsi="Tahoma"/>
          <w:sz w:val="24"/>
        </w:rPr>
        <w:t>Bajo la orientación de los principios psicológicos del materialismo dialéctico se desarrolla una psicología que durante todo nuestro siglo ha producido y sigue produciendo aportaciones de interés al campo del aprendizaje y del desarrollo cognitivo.</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Vigotsky, Luria, Leontiev, Rubinstein, Iublinsckaia, Talyzina, Galperin son, entre otros, los representantes, más significativos de la escuela soviética.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La primera aportación que condiciona las  restantes, es la concepción dialéctica de la relación entre aprendizaje y desarrollo. Rechazan la validez de los estudios que la psicología del aprendizaje realiza como independientes del análisis del desarrollo. Para la psicología soviética el aprendizaje está en función de la comunicación y del desarrollo. Del mismo modo, éste último no es un simple despliegue de caracteres preformados en la estructura biológica de los genes, sino el resultado del intercambio entre la información genética y el contacto experimental de las circunstancias reales de un medio históricamente constituido.</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El psiquismo y la conducta intelectual adulta es el resultado de una peculiar y singular impregnación social del organismo de cada individuo. Esta impregnación no es un movimiento unilateral, sino evidentemente dialéctico.</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Será necesario, para comprender cualquier fenómeno de aprendizaje, determinar el nivel de desarrollo alcanzado en función de las experiencias previas. Ello implica considerar el grado de complejidad alcanzado por las estructuras funcionales del cerebro. Es ésta una de las aportaciones más significativas de Vigotsky (1973), desde la perspectiva didáctica, el nivel de desarrollo alcanzado no es un punto estable, sino un amplio y flexible intervalo.</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w:t>
      </w:r>
      <w:r>
        <w:rPr>
          <w:rFonts w:cs="Tahoma" w:ascii="Tahoma" w:hAnsi="Tahoma"/>
          <w:sz w:val="24"/>
        </w:rPr>
        <w:t>El desarrollo potencial del niño abarca un área desde su capacidad de actividad independiente hasta su capacidad de actividad imitativa o guiada” (Vigotski, 1973).</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Es muy importante la comprensión de este principio, el </w:t>
      </w:r>
      <w:r>
        <w:rPr>
          <w:rFonts w:cs="Tahoma" w:ascii="Tahoma" w:hAnsi="Tahoma"/>
          <w:b/>
          <w:sz w:val="24"/>
        </w:rPr>
        <w:t>área de desarrollo potencial o zona de desarrollo próximo</w:t>
      </w:r>
      <w:r>
        <w:rPr>
          <w:rFonts w:cs="Tahoma" w:ascii="Tahoma" w:hAnsi="Tahoma"/>
          <w:sz w:val="24"/>
        </w:rPr>
        <w:t>, pues es precisamente el eje de la relación dialéctica entre aprendizaje y desarrollo. Este lleva una dinámica perfectamente influida, dentro de unos límites, por las intervenciones precisas del aprendizaje guiado intencionalmente. Lo que el alumno puede hacer hoy con ayuda, favorece y facilita lo que haga sólo mañana.</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w:t>
      </w:r>
      <w:r>
        <w:rPr>
          <w:rFonts w:cs="Tahoma" w:ascii="Tahoma" w:hAnsi="Tahoma"/>
          <w:sz w:val="24"/>
        </w:rPr>
        <w:t>El aprendizaje engendra un área de desarrollo potencial, estimula y activa procesos internos  en el marco de las interrelaciones, que se convierten en adquisiciones internas'' (Vigotski, 1973, pág. 57).</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En evidente oposición a Piaget, Vigotki llega a afirmar que el desarrollo sigue al aprendizaje, puesto que éste es quien crea el área de desarrollo potencial.</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Es necesario indicar que, para la psicología soviética, no son tanto la actividad y la coordinación de las acciones que realiza el individuo, las responsables de la formación de las estructuras formales de la mente, cuanto la apropiación del bagaje cultural producto de la evolución histórica de la humanidad que se transmite en la relación  educativa.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Las conquistas históricas de la humanidad que se comunican de generación en generación no sólo implican contenidos, conocimientos de la realidad espacio temporal o cultural, también suponen formas, estrategias, modelos de conocimiento, de investigación de relación que el individuo capta, comprende, asimila y práctica. Por ello, la psicología soviética resalta el valor de la instrucción, de la transmisión educativa, de la actividad tutoriada, más que de la actividad experimental del niño por sí solo. De modo coherente con el planteamiento anterior, la escuela soviética concede una importancia fundamental al desarrollo del lenguaje, puesto que la palabra es el instrumento más rico para trasmitir la experiencia histórica de la humanidad.</w:t>
      </w:r>
    </w:p>
    <w:p>
      <w:pPr>
        <w:pStyle w:val="Normal"/>
        <w:widowControl w:val="false"/>
        <w:ind w:right="-494" w:hanging="0"/>
        <w:jc w:val="both"/>
        <w:rPr>
          <w:rFonts w:ascii="Tahoma" w:hAnsi="Tahoma" w:eastAsia="Tahoma" w:cs="Tahoma"/>
          <w:sz w:val="24"/>
        </w:rPr>
      </w:pPr>
      <w:r>
        <w:rPr>
          <w:rFonts w:eastAsia="Tahoma" w:cs="Tahoma" w:ascii="Tahoma" w:hAnsi="Tahoma"/>
          <w:sz w:val="24"/>
        </w:rPr>
        <w:t xml:space="preserve"> </w:t>
      </w:r>
    </w:p>
    <w:p>
      <w:pPr>
        <w:pStyle w:val="Normal"/>
        <w:widowControl w:val="false"/>
        <w:ind w:right="-494" w:hanging="0"/>
        <w:jc w:val="both"/>
        <w:rPr/>
      </w:pPr>
      <w:r>
        <w:rPr>
          <w:rFonts w:cs="Tahoma" w:ascii="Tahoma" w:hAnsi="Tahoma"/>
          <w:sz w:val="24"/>
        </w:rPr>
        <w:t xml:space="preserve">Como opina Bogoyavlensky, podemos afirmar una dependencia de desarrollo fisiológico respecto del psicológico, sobre todo cuando el niño por medio de la palabra comienza a asimilar la experiencia histórica del género humano. El lenguaje, es el instrumento prioritario de transmisión social.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Luria afirma que a través del lenguaje, de la generalización verbal, el niño se adueña de un nuevo factor de desarrollo, la adquisición de la experiencia humana social... El lenguaje es asimilado en la comunicación que se desarrolla con los adultos y pronto se transforma establemente en medio de generalización, en instrumento de pensamiento y en instrumento para regular el comportamiento (Luria, 1973).</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Por otra parte, también para la psicología soviética, y como consecuencia de su carácter constructivista, la actividad del individuo es el motor fundamental del desarrollo (Galperin, Leontiev).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No obstante la actividad no se concibe única ni principalmente como el intercambio aislado del individuo con su medio físico, sino como la participación en procesos, generalmente grupales, de búsqueda cooperativa, de intercambio de ideas y representaciones y de ayuda en el aprendizaje, en la adquisición de la riqueza cultural de la humanidad.</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Además, tampoco la experiencia física que el niño realiza puede ser considerada, dentro de esta perspectiva, como una experiencia neutra, carente de significado social. Por el contrario, la escuela soviética considera que toda experiencia tiene lugar en un mundo humanizado, con caracteres que sustentan una real intencionalidad sociohistórica que subyace a las manifestaciones y ordenaciones de los elementos con que el niño ingenuamente experimenta. Dentro de este mundo objetivo mediatizado, condicionado y humanizado por el hombre se inicia el desarrollo mental psíquico del niño (Leontiev, 1973). Cuando éste se pone en contacto con objetos materiales no sólo conecta con colores, formas, espacios, volúmenes, pesos y demás características físicas de los objetos e instrumentos, sino que se pone en contacto también con la intencionalidad social que subyace a su construcción, así como con la funcionalidad social  con la que se utiliza dicho objeto o artefacto en los procesos  de uso o intercambio.</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Si el niño en sus intercambios espontáneos con el medio físico y psicosocial se pone en contacto con el sentido de los objetos, artefactos, instituciones, costumbres y todo tipo de producciones sociales, es razonable que la escuela, de forma sistemática, cuide la adquisición más depurada y organizada del sustrato de ideas, significados e intencionalidades que configuran la estructura social y material de la comunidad donde se desarrolla la vida del futuro ciudadano.</w:t>
      </w:r>
    </w:p>
    <w:p>
      <w:pPr>
        <w:pStyle w:val="Normal"/>
        <w:widowControl w:val="false"/>
        <w:ind w:right="-494" w:hanging="0"/>
        <w:jc w:val="both"/>
        <w:rPr>
          <w:rFonts w:ascii="Tahoma" w:hAnsi="Tahoma" w:cs="Tahoma"/>
          <w:b/>
          <w:b/>
          <w:sz w:val="24"/>
        </w:rPr>
      </w:pPr>
      <w:r>
        <w:rPr>
          <w:rFonts w:cs="Tahoma" w:ascii="Tahoma" w:hAnsi="Tahoma"/>
          <w:b/>
          <w:sz w:val="24"/>
        </w:rPr>
      </w:r>
    </w:p>
    <w:p>
      <w:pPr>
        <w:pStyle w:val="Normal"/>
        <w:widowControl w:val="false"/>
        <w:ind w:right="-494" w:hanging="0"/>
        <w:jc w:val="both"/>
        <w:rPr>
          <w:rFonts w:ascii="Tahoma" w:hAnsi="Tahoma" w:cs="Tahoma"/>
          <w:b/>
          <w:b/>
          <w:sz w:val="24"/>
        </w:rPr>
      </w:pPr>
      <w:r>
        <w:rPr>
          <w:rFonts w:cs="Tahoma" w:ascii="Tahoma" w:hAnsi="Tahoma"/>
          <w:b/>
          <w:sz w:val="24"/>
        </w:rPr>
      </w:r>
    </w:p>
    <w:p>
      <w:pPr>
        <w:pStyle w:val="Normal"/>
        <w:widowControl w:val="false"/>
        <w:ind w:right="-494" w:hanging="0"/>
        <w:jc w:val="both"/>
        <w:rPr>
          <w:rFonts w:ascii="Tahoma" w:hAnsi="Tahoma" w:cs="Tahoma"/>
          <w:b/>
          <w:b/>
          <w:sz w:val="24"/>
        </w:rPr>
      </w:pPr>
      <w:r>
        <w:rPr>
          <w:rFonts w:cs="Tahoma" w:ascii="Tahoma" w:hAnsi="Tahoma"/>
          <w:b/>
          <w:sz w:val="24"/>
        </w:rPr>
        <w:t>El aprendizaje como procesamiento de información</w:t>
      </w:r>
    </w:p>
    <w:p>
      <w:pPr>
        <w:pStyle w:val="Normal"/>
        <w:widowControl w:val="false"/>
        <w:ind w:right="-494" w:hanging="0"/>
        <w:jc w:val="both"/>
        <w:rPr>
          <w:rFonts w:ascii="Tahoma" w:hAnsi="Tahoma" w:cs="Tahoma"/>
          <w:b/>
          <w:b/>
          <w:sz w:val="24"/>
        </w:rPr>
      </w:pPr>
      <w:r>
        <w:rPr>
          <w:rFonts w:cs="Tahoma" w:ascii="Tahoma" w:hAnsi="Tahoma"/>
          <w:b/>
          <w:sz w:val="24"/>
        </w:rPr>
      </w:r>
    </w:p>
    <w:p>
      <w:pPr>
        <w:pStyle w:val="Normal"/>
        <w:widowControl w:val="false"/>
        <w:ind w:right="-494" w:hanging="0"/>
        <w:jc w:val="both"/>
        <w:rPr>
          <w:rFonts w:ascii="Tahoma" w:hAnsi="Tahoma" w:cs="Tahoma"/>
          <w:sz w:val="24"/>
        </w:rPr>
      </w:pPr>
      <w:r>
        <w:rPr>
          <w:rFonts w:cs="Tahoma" w:ascii="Tahoma" w:hAnsi="Tahoma"/>
          <w:sz w:val="24"/>
        </w:rPr>
        <w:t>Desde los años sesenta se desarrolla una perspectiva de extraordinaria importancia para la explicación psicológica del aprendizaje. Esta perspectiva que integra aportaciones del modelo conductista, dentro de un esquema fundamentalmente cognitivo. al resaltar la importancia de las estructuras internas que mediatizan las respuestas, ha logrado concitar la atención de la mayor parte de las investigaciones actuales en el campo de la psicología del aprendizaje y de la didáctica. Bajo sus orientaciones se establece el diálogo entre neoconductistas y las corrientes actuales del aprendizaje cognitivo.</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rFonts w:ascii="Tahoma" w:hAnsi="Tahoma" w:cs="Tahoma"/>
          <w:sz w:val="24"/>
        </w:rPr>
      </w:pPr>
      <w:r>
        <w:rPr>
          <w:rFonts w:cs="Tahoma" w:ascii="Tahoma" w:hAnsi="Tahoma"/>
          <w:sz w:val="24"/>
        </w:rPr>
        <w:t xml:space="preserve">En este sentido y como ejemplo de este diálogo y permeabilidad de posiciones entre neoconductistas y cognitivos así como de sus claras derivaciones didácticas  cabe  resaltar el trabajo de Gagné.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Distingue tipos de aprendizaje, que si bien forman un continuo acumulativo y jerárquico, al exigir las formas más complejas la existencia de las previas más simples como requisitos, deben considerarse en realidad como aprendizajes diferentes, pues requieren condiciones distintas y concluyen en resultados diversos. Es necesario indicar que Gagné, aunque presenta y afirma la necesidad secuencial de los tipos de aprendizaje, concede mucha mayor importancia al aprendizaje de conceptos, principios y solución de problemas, por ser los aprendizajes característicos de la instrucción formal y constituir el eje del comportamiento inteligente del hombre (Gagné 1970, 1975).</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ind w:right="-494" w:hanging="0"/>
        <w:jc w:val="both"/>
        <w:rPr/>
      </w:pPr>
      <w:r>
        <w:rPr>
          <w:rFonts w:cs="Tahoma" w:ascii="Tahoma" w:hAnsi="Tahoma"/>
          <w:sz w:val="24"/>
        </w:rPr>
        <w:t xml:space="preserve">El modelo de Procesamiento de Información como intento de explicar la conducta cognitiva del ser humano es relativamente reciente. Considera al hombre como un procesador de información, cuya actividad fundamental es recibir información, elaborarla y actuar de acuerdo con ella. Es decir, todo ser humano es un activo procesador de su experiencia mediante un complejo sistema en el que la información es recibida, transformada, acumulada, recuperada y utilizada. </w:t>
      </w:r>
    </w:p>
    <w:p>
      <w:pPr>
        <w:pStyle w:val="Normal"/>
        <w:widowControl w:val="false"/>
        <w:ind w:right="-494" w:hanging="0"/>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szCs w:val="24"/>
        </w:rPr>
      </w:pPr>
      <w:r>
        <w:rPr>
          <w:rFonts w:cs="Tahoma" w:ascii="Tahoma" w:hAnsi="Tahoma"/>
          <w:sz w:val="24"/>
          <w:szCs w:val="24"/>
        </w:rPr>
        <w:t>Puede considerarse un modelo de aprendizaje mediacional, donde los elementos más importantes de explicación son las instancias internas, tanto estructurales como funcionales que median  entre  estímulo y respuesta.</w:t>
      </w:r>
    </w:p>
    <w:p>
      <w:pPr>
        <w:pStyle w:val="Normal"/>
        <w:widowControl w:val="false"/>
        <w:jc w:val="both"/>
        <w:rPr>
          <w:rFonts w:ascii="Tahoma" w:hAnsi="Tahoma" w:cs="Tahoma"/>
          <w:sz w:val="24"/>
          <w:szCs w:val="24"/>
        </w:rPr>
      </w:pPr>
      <w:r>
        <w:rPr>
          <w:rFonts w:cs="Tahoma" w:ascii="Tahoma" w:hAnsi="Tahoma"/>
          <w:sz w:val="24"/>
          <w:szCs w:val="24"/>
        </w:rPr>
        <w:t>Los elementos estructurales son tres:</w:t>
      </w:r>
    </w:p>
    <w:p>
      <w:pPr>
        <w:pStyle w:val="Normal"/>
        <w:widowControl w:val="false"/>
        <w:jc w:val="both"/>
        <w:rPr/>
      </w:pPr>
      <w:r>
        <w:rPr>
          <w:rFonts w:cs="Tahoma" w:ascii="Tahoma" w:hAnsi="Tahoma"/>
          <w:sz w:val="24"/>
          <w:szCs w:val="24"/>
        </w:rPr>
        <w:t>1. Registro sensitivo: que recibe información interna y externa.</w:t>
      </w:r>
    </w:p>
    <w:p>
      <w:pPr>
        <w:pStyle w:val="Normal"/>
        <w:widowControl w:val="false"/>
        <w:ind w:left="360" w:hanging="360"/>
        <w:jc w:val="both"/>
        <w:rPr/>
      </w:pPr>
      <w:r>
        <w:rPr>
          <w:rFonts w:cs="Tahoma" w:ascii="Tahoma" w:hAnsi="Tahoma"/>
          <w:sz w:val="24"/>
          <w:szCs w:val="24"/>
        </w:rPr>
        <w:t>2. Memoria a corto plazo: que ofrece breves almacenamientos de la información seleccionada.</w:t>
      </w:r>
    </w:p>
    <w:p>
      <w:pPr>
        <w:pStyle w:val="Normal"/>
        <w:widowControl w:val="false"/>
        <w:ind w:left="360" w:hanging="360"/>
        <w:jc w:val="both"/>
        <w:rPr/>
      </w:pPr>
      <w:r>
        <w:rPr>
          <w:rFonts w:cs="Tahoma" w:ascii="Tahoma" w:hAnsi="Tahoma"/>
          <w:sz w:val="24"/>
          <w:szCs w:val="24"/>
        </w:rPr>
        <w:t>3. Memoria a largo plazo: que organiza y conserva disponible la información durante periodos más larg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Las cuatro categorías de procesamiento o programas de control del procesamiento de la información son:</w:t>
      </w:r>
    </w:p>
    <w:p>
      <w:pPr>
        <w:pStyle w:val="Normal"/>
        <w:widowControl w:val="false"/>
        <w:jc w:val="both"/>
        <w:rPr/>
      </w:pPr>
      <w:r>
        <w:rPr>
          <w:rFonts w:cs="Tahoma" w:ascii="Tahoma" w:hAnsi="Tahoma"/>
          <w:sz w:val="24"/>
          <w:szCs w:val="24"/>
        </w:rPr>
        <w:t>- Atención: que trabaja con orientaciones selectivas y asimilaciones de estímulos específicos.</w:t>
      </w:r>
    </w:p>
    <w:p>
      <w:pPr>
        <w:pStyle w:val="Normal"/>
        <w:widowControl w:val="false"/>
        <w:jc w:val="both"/>
        <w:rPr/>
      </w:pPr>
      <w:r>
        <w:rPr>
          <w:rFonts w:cs="Tahoma" w:ascii="Tahoma" w:hAnsi="Tahoma"/>
          <w:sz w:val="24"/>
          <w:szCs w:val="24"/>
        </w:rPr>
        <w:t>- Codificación: que implica la traducción a símbolos de los estímulos de acuerdo con varios factores (características físicas, semánticas).</w:t>
      </w:r>
    </w:p>
    <w:p>
      <w:pPr>
        <w:pStyle w:val="Normal"/>
        <w:widowControl w:val="false"/>
        <w:jc w:val="both"/>
        <w:rPr/>
      </w:pPr>
      <w:r>
        <w:rPr>
          <w:rFonts w:cs="Tahoma" w:ascii="Tahoma" w:hAnsi="Tahoma"/>
          <w:sz w:val="24"/>
          <w:szCs w:val="24"/>
        </w:rPr>
        <w:t>- Almacenamiento: retención organizada de la información codificada.</w:t>
      </w:r>
    </w:p>
    <w:p>
      <w:pPr>
        <w:pStyle w:val="Normal"/>
        <w:widowControl w:val="false"/>
        <w:jc w:val="both"/>
        <w:rPr/>
      </w:pPr>
      <w:r>
        <w:rPr>
          <w:rFonts w:cs="Tahoma" w:ascii="Tahoma" w:hAnsi="Tahoma"/>
          <w:sz w:val="24"/>
          <w:szCs w:val="24"/>
        </w:rPr>
        <w:t>- Recuperación: que implica la utilización posterior de la información  almacenada  para  guiar  los  resultados y  respuesta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 xml:space="preserve">El procesamiento de información comienza con los procesos de selección de estímulos que tienen lugar en el registro sensitivo en virtud de los mecanismos de atención. Explicar qué estímulos se graban y por qué‚ en esta primera instancia, supone afrontar los fenómenos de percepción, el papel  de las expectativas en la selección de estímulos. Parece ser que el contexto físico, el contexto temporal, la familiaridad del estímulo, y las categorías conceptuales propiamente dichas son los principales factores que influyen en nuestra percepción.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Una vez seleccionada la información, se codifica y se almacena por breves períodos de tiempo en la memoria a corto plazo. También aquí existen unos mecanismos que determinan el modo de almacenamiento. Se acepta, a la luz de los trabajos experimentales realizados, entre los que se encuentran los de Melton y Martin (1972), que el tiempo de exposición al estimulo, la repetición, el puesto que ocupa el ítem en una serie y los procedimientos mnemotécnicos, como sistemas de simplificación del material a retener, tienen una importancia decisiva en el qué‚ y el cómo de la codificación y del almacenamiento a corto plazo.</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 xml:space="preserve">La retención y la recuperación son los dos programas de control que determinan el procesamiento de información en la memoria a largo plazo. La retención es un  fenómeno dependiente del modo en que la información ha sido codificada y asimilada al material existente.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La recuperación, por su parte, es presentada como un programa que implica activos procesos de reconstrucción y organización idiosincrásica y situacional del material recuperado, siguiendo las propuestas de Bartlet (1932) y Zangwill (1972).</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Tal vez, los fenómenos más ampliamente resaltados, sean los referentes a la organización y significatividad del material almacenado en la memoria a largo plazo. Ello implica que el almacenaje no se realiza de forma aislada y arbitraria, sino por asimilación significativa de las nuevas informaciones a los propios sistemas de categorías y significados, previamente construidos. Recuperando los principios propuestos por Bartlet, afirman que la memoria implica un esfuerzo hacia el significado y el recuerdo, una construcción. Es decir, la memoria es constructiva, abstracta y basada en significad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Las limitaciones más importantes de estos planteamientos desde la perspectiva didáctica podríamos resumirlas en las siguientes proposiciones:</w:t>
      </w:r>
    </w:p>
    <w:p>
      <w:pPr>
        <w:pStyle w:val="Normal"/>
        <w:widowControl w:val="false"/>
        <w:jc w:val="both"/>
        <w:rPr/>
      </w:pPr>
      <w:r>
        <w:rPr>
          <w:rFonts w:cs="Tahoma" w:ascii="Tahoma" w:hAnsi="Tahoma"/>
          <w:sz w:val="24"/>
          <w:szCs w:val="24"/>
        </w:rPr>
        <w:t xml:space="preserve">- Primera, la debilidad del paralelismo entre la máquina y el hombre: Como afirma Bower ''que una máquina realice trabajo inteligente no significa, en modo alguno, que lo haga igual que nosotros''. (Newell, Shaw y Simon, 1958, pág. 437). Ello implica que las teorías derivadas de la simulación del comportamiento  no son, en si mismas, más que fuente de hipótesis y sugerencias que han de ser contrastadas en el comportamiento inteligente del hombre. En ningún modo pueden suponer en sí teorías explicativas del aprendizaje humano, de las que  se deriven directamente normas  y recetas de intervención pedagógica.   </w:t>
      </w:r>
    </w:p>
    <w:p>
      <w:pPr>
        <w:pStyle w:val="Normal"/>
        <w:widowControl w:val="false"/>
        <w:jc w:val="both"/>
        <w:rPr/>
      </w:pPr>
      <w:r>
        <w:rPr>
          <w:rFonts w:cs="Tahoma" w:ascii="Tahoma" w:hAnsi="Tahoma"/>
          <w:sz w:val="24"/>
          <w:szCs w:val="24"/>
        </w:rPr>
        <w:t xml:space="preserve">-Segunda, la importancia de la laguna afectiva. En el modelo de procesamiento de información por simulación no tiene cabida, ni por tanto explicación, la dimensión energética de la conducta humana. Las emociones, los sentimientos, la motivación,  la interacción  social, en  definitiva, la personalidad, son factores de capital importancia en el aprendizaje que reciben escasa o nula consideración en estos modelos. </w:t>
      </w:r>
    </w:p>
    <w:p>
      <w:pPr>
        <w:pStyle w:val="Normal"/>
        <w:widowControl w:val="false"/>
        <w:jc w:val="both"/>
        <w:rPr/>
      </w:pPr>
      <w:r>
        <w:rPr>
          <w:rFonts w:cs="Tahoma" w:ascii="Tahoma" w:hAnsi="Tahoma"/>
          <w:sz w:val="24"/>
          <w:szCs w:val="24"/>
        </w:rPr>
        <w:t>-Tercera, la exigencia metodológica derivada de la metáfora del ordenador y de la pretensión del contraste experimental de las hipótesis, restringe el modelo al análisis de un tipo prioritario de comportamiento aparentemente racional, que normalmente obviará las zonas más ambiguas difusas del pensamiento así  como las estrategias  y los procesos contradictorios del proceder mental del individuo. Por ello la prometedora  potencia explicativa y la virtualidad normativa de esta perspectiva deben ser restringidas a su especifico  campo  de  atención, y complementadas por aportaciones teóricas y modelos explicativos que dan cuenta de la intervención importante de los aspectos afectivos y motivacionales en la configuración de la conducta en parte incierta y ambigua del alumno.</w:t>
      </w:r>
    </w:p>
    <w:p>
      <w:pPr>
        <w:pStyle w:val="Normal"/>
        <w:widowControl w:val="false"/>
        <w:jc w:val="both"/>
        <w:rPr/>
      </w:pPr>
      <w:r>
        <w:rPr>
          <w:rFonts w:cs="Tahoma" w:ascii="Tahoma" w:hAnsi="Tahoma"/>
          <w:sz w:val="24"/>
          <w:szCs w:val="24"/>
        </w:rPr>
        <w:t>- Cuarta. Sus propuestas tienen una orientación cognitiva, que ignora la dimensión ejecutiva y comportamental del desarrollo humano. Partiendo del supuesto de la continuidad entre el conocimiento y la acción, procesada correctamente la información se asume con el requisito imprescindible y suficiente para regular racionalmente la conducta. Sin embargo, en la práctica cotidiana y escolar, es bien conocida la disociación entre conocimiento y conducta, entre el procesador y el ejecutor humano. No existe una relación lineal entre lo que uno dice, lo que uno piensa y lo que uno hace. A diferencia del modo de procesar la información y ejecutar las rutinas por parte de la máquina, entre el conocimiento y la acción, en el alumno se intercalan complejos y contradictorios procesos de toma de decisiones, entre los que aparece con total relevancia la forma de sentir, el rico y complicado terreno de las emociones, tendencias y expectativas individuales y sociale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El procesamiento de información recupera la noción de mente, reintegra la información subjetiva como un dato útil a la investigación y coloca en el lugar preferente el estudio de la memoria activa como explicación básica de la elaboración de información y, por tanto, de la ejecución de la actividad human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Extracto del Texto de Apoyo del Módulo “Como hacer más efectivos y eficientes nuestros aprendizajes”, del Diploma en Docencia en Ciencias Biomédicas de la Facultad de Medicina de la Universidad de Chile.</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pPr>
    <w:rPr>
      <w:rFonts w:ascii="Tahoma" w:hAnsi="Tahoma" w:cs="Tahoma"/>
      <w:b/>
      <w:i/>
      <w:sz w:val="32"/>
    </w:rPr>
  </w:style>
  <w:style w:type="paragraph" w:styleId="TextBodyIndent">
    <w:name w:val="Body Text Indent"/>
    <w:basedOn w:val="Normal"/>
    <w:pPr>
      <w:widowControl w:val="false"/>
      <w:ind w:left="284" w:hanging="284"/>
    </w:pPr>
    <w:rPr>
      <w:rFonts w:ascii="Tahoma" w:hAnsi="Tahoma" w:cs="Tahoma"/>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51:00Z</dcterms:created>
  <dc:creator>Ricardo Lillo G.</dc:creator>
  <dc:description/>
  <cp:keywords/>
  <dc:language>en-US</dc:language>
  <cp:lastModifiedBy>Ricardo Lillo G.</cp:lastModifiedBy>
  <dcterms:modified xsi:type="dcterms:W3CDTF">2004-09-01T02:51:00Z</dcterms:modified>
  <cp:revision>2</cp:revision>
  <dc:subject/>
  <dc:title>EL PROCESO DE ENSEÑANZA - APRENDIZAJE</dc:title>
</cp:coreProperties>
</file>