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CASO CLÍNICO: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8"/>
          <w:szCs w:val="28"/>
        </w:rPr>
        <w:t>Frente a usted tiene una paciente, multípara de uno, que presenta un Embarazo de 23</w:t>
      </w:r>
      <w:r>
        <w:rPr>
          <w:rFonts w:cs="Lucida Console" w:ascii="Lucida Console" w:hAnsi="Lucida Console"/>
          <w:sz w:val="28"/>
          <w:szCs w:val="28"/>
          <w:vertAlign w:val="superscript"/>
        </w:rPr>
        <w:t xml:space="preserve">+2 </w:t>
      </w:r>
      <w:r>
        <w:rPr>
          <w:rFonts w:cs="Lucida Console" w:ascii="Lucida Console" w:hAnsi="Lucida Console"/>
          <w:sz w:val="28"/>
          <w:szCs w:val="28"/>
        </w:rPr>
        <w:t>semanas, que viene a su segundo control prenatal trayendo el resultado de los siguientes exámenes de laboratorio: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matocrito 38%</w:t>
        <w:tab/>
        <w:tab/>
        <w:tab/>
        <w:tab/>
        <w:t xml:space="preserve">VDRL </w:t>
        <w:tab/>
        <w:tab/>
        <w:t>No reactivo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8"/>
          <w:szCs w:val="28"/>
        </w:rPr>
        <w:t>Glicemia</w:t>
        <w:tab/>
        <w:tab/>
        <w:t>94 mg/dl</w:t>
        <w:tab/>
        <w:tab/>
        <w:tab/>
        <w:t>Grupo Rh</w:t>
        <w:tab/>
        <w:tab/>
        <w:t>AII Rh(-)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Urocultivo</w:t>
        <w:tab/>
        <w:t>(-)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ab/>
        <w:t>En base a los resultados obtenidos en este control, ¿Qué acciones realizaría usted para obtener un adecuado manejo obstétrico y buen pronóstico fetal?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  <w:t>PAUTA DEL EVALUADOR: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NOMBRE DEL ALUMNO: _____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NÚMERO DEL ALUMNO: _____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69"/>
        <w:gridCol w:w="782"/>
      </w:tblGrid>
      <w:tr>
        <w:trPr>
          <w:trHeight w:val="3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S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NO</w:t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1. El alumno saluda y se presenta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eastAsia="Lucida Console" w:cs="Lucida Console" w:ascii="Lucida Console" w:hAnsi="Lucida Console"/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2. Pregunta el nombre de la pacien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3. Pregunta por la edad de la pacien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4. Pregunta si el parto anterior se coloco RHOGA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5. Explica en que consiste el RHOG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6. Pregunta el grupo sanguíneo de su hij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7. Pregunta si su pareja actual es el padre de su hijo anteri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8. Explica a la paciente el significado de tener Factor Rh (–) en el embarazo (Sensibilización)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9. Solicitar grupo y RH de progenitor actual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10. Solicitar COOMBS mensual desde las 24 seman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sz w:val="28"/>
          <w:szCs w:val="28"/>
          <w:u w:val="single"/>
        </w:rPr>
        <w:t>PAUTA DE CORRECCIÓN: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NOMBRE DEL ALUMNO: _____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NÚMERO DEL ALUMNO: _____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1398"/>
      </w:tblGrid>
      <w:tr>
        <w:trPr>
          <w:trHeight w:val="333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PUNTAJE</w:t>
            </w:r>
          </w:p>
        </w:tc>
      </w:tr>
      <w:tr>
        <w:trPr>
          <w:trHeight w:val="35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1. El alumno saluda y se presenta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0.25</w:t>
            </w:r>
          </w:p>
        </w:tc>
      </w:tr>
      <w:tr>
        <w:trPr>
          <w:trHeight w:val="333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2. Pregunta el nombre de la pacien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0.25</w:t>
            </w:r>
          </w:p>
        </w:tc>
      </w:tr>
      <w:tr>
        <w:trPr>
          <w:trHeight w:val="35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3. Pregunta por la edad de la pacien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0.25</w:t>
            </w:r>
          </w:p>
        </w:tc>
      </w:tr>
      <w:tr>
        <w:trPr>
          <w:trHeight w:val="35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8"/>
                <w:szCs w:val="28"/>
              </w:rPr>
              <w:t>4. Pregunta si el parto anterior se coloco RHOGA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0.5</w:t>
            </w:r>
          </w:p>
        </w:tc>
      </w:tr>
      <w:tr>
        <w:trPr>
          <w:trHeight w:val="35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5. Explica en que consiste el RHOG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0.5</w:t>
            </w:r>
          </w:p>
        </w:tc>
      </w:tr>
      <w:tr>
        <w:trPr>
          <w:trHeight w:val="35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6. Pregunta el grupo sanguíneo de su hij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7. Pregunta si su pareja actual es el padre de su hijo anteri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8"/>
                <w:szCs w:val="28"/>
              </w:rPr>
              <w:t>1.5</w:t>
            </w:r>
          </w:p>
        </w:tc>
      </w:tr>
      <w:tr>
        <w:trPr>
          <w:trHeight w:val="35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8. Explica a la paciente el significado de tener Factor Rh (–) en el embarazo (Sensibilización)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0.75</w:t>
            </w:r>
          </w:p>
        </w:tc>
      </w:tr>
      <w:tr>
        <w:trPr>
          <w:trHeight w:val="35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9. Solicitar grupo y RH de progenitor actual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10. Solicitar COOMBS mensual desde las 24 seman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sectPr>
      <w:type w:val="nextPage"/>
      <w:pgSz w:w="12240" w:h="15840"/>
      <w:pgMar w:left="1080" w:right="1442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4:00Z</dcterms:created>
  <dc:creator>Usuario</dc:creator>
  <dc:description/>
  <dc:language>en-US</dc:language>
  <cp:lastModifiedBy>Ricardo Lillo</cp:lastModifiedBy>
  <dcterms:modified xsi:type="dcterms:W3CDTF">2009-11-05T12:44:00Z</dcterms:modified>
  <cp:revision>2</cp:revision>
  <dc:subject/>
  <dc:title>CASO CLÍNICO:</dc:title>
</cp:coreProperties>
</file>