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DEL PUNTAJE A LA NOTA</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or Dr. Ricardo Lillo G.</w:t>
      </w:r>
      <w:r>
        <w:rPr>
          <w:rStyle w:val="FootnoteCharacters"/>
          <w:rStyle w:val="FootnoteAnchor"/>
          <w:rFonts w:cs="Tahoma" w:ascii="Tahoma" w:hAnsi="Tahoma"/>
          <w:b/>
          <w:bCs/>
        </w:rPr>
        <w:footnoteReference w:id="2"/>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Introducción</w:t>
      </w:r>
    </w:p>
    <w:p>
      <w:pPr>
        <w:pStyle w:val="Normal"/>
        <w:jc w:val="both"/>
        <w:rPr>
          <w:rFonts w:ascii="Tahoma" w:hAnsi="Tahoma" w:cs="Tahoma"/>
          <w:b/>
          <w:b/>
          <w:bCs/>
        </w:rPr>
      </w:pPr>
      <w:r>
        <w:rPr>
          <w:rFonts w:cs="Tahoma" w:ascii="Tahoma" w:hAnsi="Tahoma"/>
          <w:b/>
          <w:bCs/>
        </w:rPr>
      </w:r>
    </w:p>
    <w:p>
      <w:pPr>
        <w:pStyle w:val="TextBody"/>
        <w:jc w:val="both"/>
        <w:rPr>
          <w:rFonts w:ascii="Tahoma" w:hAnsi="Tahoma" w:cs="Tahoma"/>
        </w:rPr>
      </w:pPr>
      <w:r>
        <w:rPr>
          <w:rFonts w:cs="Tahoma" w:ascii="Tahoma" w:hAnsi="Tahoma"/>
        </w:rPr>
        <w:t xml:space="preserve">El proceso de corrección y asignación de calificaciones es una tarea que frecuentemente desarrollamos en nuestra tarea docente, siendo de fundamental importancia tanto para completar apropiadamente el proceso de Evaluación que debemos aplicar en cualquier esquema de Enseñanza Aprendizaje; como para los estudiantes, quienes habitualmente lo revisten de una extraordinaria importancia. Un buen procesamiento de la información, recolectada con el instrumento de evaluación que hayamos seleccionado según los objetivos o competencias a medir en los estudiantes, nos permitirá emitir fundamentadamente los juicios de valor sobre los hechos, fenómenos, objetos o la calidad de su desempeño basándonos en las referencias comparativas que hayamos decidido adoptar. A partir de ellos estimularemos una retroalimentación que permitirá enriquecer su significado y sentido. </w:t>
      </w:r>
    </w:p>
    <w:p>
      <w:pPr>
        <w:pStyle w:val="TextBody"/>
        <w:jc w:val="both"/>
        <w:rPr>
          <w:rFonts w:ascii="Tahoma" w:hAnsi="Tahoma" w:cs="Tahoma"/>
          <w:bCs/>
          <w:iCs/>
        </w:rPr>
      </w:pPr>
      <w:r>
        <w:rPr>
          <w:rFonts w:cs="Tahoma" w:ascii="Tahoma" w:hAnsi="Tahoma"/>
          <w:bCs/>
          <w:iCs/>
        </w:rPr>
      </w:r>
    </w:p>
    <w:p>
      <w:pPr>
        <w:pStyle w:val="TextBody"/>
        <w:jc w:val="both"/>
        <w:rPr>
          <w:rFonts w:ascii="Tahoma" w:hAnsi="Tahoma" w:cs="Tahoma"/>
          <w:bCs/>
          <w:iCs/>
        </w:rPr>
      </w:pPr>
      <w:r>
        <w:rPr>
          <w:rFonts w:cs="Tahoma" w:ascii="Tahoma" w:hAnsi="Tahoma"/>
          <w:bCs/>
          <w:iCs/>
        </w:rPr>
        <w:t>Como se trata de un procedimiento destinado a emitir un juicio respecto de uno o más atributos de personas -nuestros estudiantes-, fundamentado en información obtenida, procesada y analizada correctamente, encaminado a mejorar los procesos educacionales y que se apoya en el diálogo y la comprensión mutua; es necesario fundamentarlo en sólidas bases analíticas y argumentativas que permitan asumir para el futuro las mejores decisiones.</w:t>
      </w:r>
    </w:p>
    <w:p>
      <w:pPr>
        <w:pStyle w:val="TextBody"/>
        <w:jc w:val="both"/>
        <w:rPr>
          <w:rFonts w:ascii="Tahoma" w:hAnsi="Tahoma" w:cs="Tahoma"/>
          <w:bCs/>
          <w:iCs/>
        </w:rPr>
      </w:pPr>
      <w:r>
        <w:rPr>
          <w:rFonts w:cs="Tahoma" w:ascii="Tahoma" w:hAnsi="Tahoma"/>
          <w:bCs/>
          <w:iCs/>
        </w:rPr>
      </w:r>
    </w:p>
    <w:p>
      <w:pPr>
        <w:pStyle w:val="TextBody"/>
        <w:jc w:val="both"/>
        <w:rPr>
          <w:rFonts w:ascii="Tahoma" w:hAnsi="Tahoma" w:cs="Tahoma"/>
          <w:bCs/>
          <w:iCs/>
        </w:rPr>
      </w:pPr>
      <w:r>
        <w:rPr>
          <w:rFonts w:cs="Tahoma" w:ascii="Tahoma" w:hAnsi="Tahoma"/>
          <w:bCs/>
          <w:iCs/>
        </w:rPr>
        <w:t xml:space="preserve">Con estas consideraciones en mente se desarrolla este apunte, cuyo propósito es que el lector se familiarice con los fundamentos y procedimientos relativos a la transformación de los puntajes obtenidos por los estudiantes en las diferentes modalidades de instrumentos de evaluación, en una escala de notas o calificaciones.   </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
          <w:b/>
          <w:bCs/>
        </w:rPr>
      </w:pPr>
      <w:r>
        <w:rPr>
          <w:rFonts w:cs="Tahoma" w:ascii="Tahoma" w:hAnsi="Tahoma"/>
          <w:b/>
          <w:bCs/>
        </w:rPr>
        <w:t>Escogiendo la definición para la Nota Máxim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De hecho, comparación y juicio son componentes esenciales de la evaluación, y para poder comparar se requiere determinar un patrón, criterio o modelo, con el cual comparar la realidad, objeto de evaluación. De esta manera, la comparación implica el conocimiento lo más completo posible de los hechos, fenómenos u objetos a ser evaluados, el diseño de un adecuado instrumento de recolección de datos y medición; así como una descripción lo más completa y ajustada posible del patrón o criterio de comparación.</w:t>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Los juicios valorativos pueden emitirse en relación con las realizaciones del propio sujeto evaluado (medición individualizada), comparando la situación de un estudiante a lo largo de un período de su proceso de aprendizaje; o bien, en relación con las realizaciones de un grupo de sujeto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La puntuación de los estudiantes, como grupo, puede compararse entre sí o bien respecto de un criterio o estándar previamente definido. En ambos casos, la definición que adoptemos para realizar el análisis y asignación de calificaciones implicará el establecimiento de la modalidad para definir la puntuación correspondiente a la nota máxima.</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i se comparan los puntajes entre sí (medición psicométrica o por referencia a la norma), se hace con respecto a un grupo de referencia, es decir, los juicios se formulan comparando la información que se tiene de la aplicación de determinado instrumento a un sujeto, con la que se posee de algún grupo de sujetos similares, en la misma tarea. Esta estrategia es aplicable cuando el propósito de la evaluación es seleccionar. En este caso, el valor de la calificación o nota otorgada a los puntajes, depende de su posición relativa con respecto a los otros resultados con los que se compara. Esto implica asignar al estudiante que obtuvo el puntaje máximo, la nota más alta (7).</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i las puntuaciones se comparan con un criterio, estándar o dominio previamente especificado (medición edumétrica o referida a un criterio), la comparación se establece con un marco de referencia externo que especifica las características que ha de reunir el objeto evaluado para ser valorado. Los objetivos educacionales y el establecimiento de competencias, ambos referidos a los desempeños de los estudiantes, son los criterios principales a los cuales se refieren los puntajes definidos para el instrumento utilizado en la evaluación del proceso y por ende la referencia de las calificaciones o notas asignadas. Así, en este caso, el valor de la calificación o nota otorgada a los puntajes, depende del grado o porcentaje de logro en relación al criterio o estándar global del instrumento. Esto implica asignar al estudiante que obtuvo el puntaje máximo teórico, equivalente al logro completo (100%) de los objetivos o con desempeños equivalentes a las competencias especificadas, la nota más alta (7).</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En general, el procedimiento más utilizado en nuestro medio, para definir la nota máxima es la utilización de la modalidad referida a criterio, es decir que el puntaje máximo equivale a la máxima nota (7). Sin embargo, esta modalidad se aplica habitualmente con la variación consistente en considerar para ello también, el puntaje más alto obtenido por algún estudiante, utilizando de esta manera, para asignar a la nota máxima el promedio aritmético de ambos, es decir fijar la nota 7 al promedio entre el puntaje máximo teórico del instrumento y el puntaje máximo real. La experiencia práctica nos enseña que las situaciones posibles en este escenario son variadas y pueden ser asumidas de diferente manera.</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Desde el punto de vista del proceso de enseñanza aprendizaje, puede darse la situación ideal que un estudiante al menos, alcance el puntaje máximo del instrumento evaluador. A partir de esta observación podríamos deducir que el estudiante ha demostrado que posee las competencias y conocimientos que estamos evaluando. Ello conduce a pensar que, si la estructura de las especificaciones del instrumento son coherentes, ajustándose a los objetivos que pretende medir, lo más probable es que hayamos diseñado actividades educativas válidas que permitieron “exponer al estudiante al riesgo de aprendizaje”, con una dinámica y en un contexto adecuados, congruentes con los objetivos o resultados que el programa desarrollado se ha planteado; y que el sujeto participó activa y eficazmente en el proceso, invirtiendo el tiempo necesario, con la adecuada perseverancia. En estas condiciones ésta es una situación extremadamente deseable, casi ideal, que refleja un proceso exitoso, desafortunadamente infrecuente en la realidad.</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También puede en forma opuesta, darse la situación en la cual el estudiante que obtiene el mejor rendimiento, presenta un puntaje máximo real muy distante máximo teórico del instrumento de evaluación (por ejemplo, menos de un 70 %). Esto conduce al equipo docente al peor escenario posible, debido a que cualquiera que sea la conclusión que emerja del indispensable análisis que debe realizar, luego de superar la consecuente crisis que se hace presente en estos casos, reflejará una situación de fracaso del proceso de enseñanza aprendizaje. Esta observación nos conduce a pensar que el estudiante no posee las competencias y conocimientos que estamos evaluando y ello puede ser fruto de varias circunstancia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modo de ejemplo, se puede decir que a partir de la observación del instrumento debe establecerse en primer término su validez, es decir su grado de coherencia con los objetivos que pretende medir. Una carencia al respecto conduce a la necesidad de revisar el sistema con el cual se generan las evaluaciones, porque es responsabilidad del coordinador de la asignatura o bloque curricular verificar que los ítemes incluidos en el instrumento sean congruentes con los objetivos del programa, debiendo discutir con los docentes participantes la calidad de su trabajo en torno al diseño del instrumento de evaluación. En este caso será necesario eliminar ítemes incoherentes con el esquema de objetivos.</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 xml:space="preserve">Por otro lado, podría ocurrir que el fracaso revelado en el instrumento, se deba a que la incongruencia estriba en las metodologías utilizadas para que los estudiantes alcancen las competencias u objetivos del programa, haciendo evidente que ellos no tuvieron oportunidad de desarrollarlas o aprender los contenidos. Nuevamente, el rol del coordinador es esencial en el diseño de las actividades educativas, de manera que provean las necesarias experiencias para alcanzar un nivel de desempeño o dominio de los contenidos definidos en los objetivos. Esta situación es probablemente la peor, ya que debiera conducir a una necesaria reformulación del programa, cambios drásticos en el equipo docente, inversión de nuevos recursos y a una tan inevitable como severa crítica de parte de los estudiantes.     </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Otra opción que podría explicar lo ocurrido es, que a pesar de haber desarrollado metodologías de aprendizaje consistentes con los objetivos y utilizado instrumentos de evaluación válidos y congruentes con el proceso, los estudiantes muestren este bajo rendimiento. En este caso se puede plantear una revisión más detenida de los ítemes de la evaluación, de manera que a pesar que ellos están referidos a los temas o contenidos establecidos por los objetivos, su nivel de dificultad es inapropiado, es decir se está exigiendo de los estudiantes un nivel de manejo de ellos por encima de lo requerido para esa carrera, nivel o curso. Este apreciación puede hacerse mediante la utilización del Indice de Dificultad, el cual deriva del porcentaje de estudiantes que emitió la respuesta o conducta correcta para un item determinado. Un bajo porcentaje (menor al 30 %, por ejemplo), debería conducir a plantearnos la necesidad de establecer si ese item ha sido diseñado para discriminar entre los estudiantes de mejor rendimiento o simplemente tiene algún problema en su diseño. Podemos esclarecer aquello utilizando el Indice de Discriminación, parámetro obtenido de la información proveniente de los estudiantes de los segmentos superior e inferior del grupo al cual se ha aplicado el instrumento de evaluación, segmentos cuyo tamaño puede variar de acuerdo al número de estudiantes evaluados (mitades, tercios, cuartiles, quintiles…). Un valor que revele una adecuada capacidad discriminativa del item nos respalda mantenerlo en el esquema del instrumento y un valor inadecuado nos invita a analizar la posibilidad de eliminarlo.</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i todo el análisis anterior muestra que el proceso de enseñanza aprendizaje se ha desarrollado apropiadamente, un fracaso en el rendimiento puede ser explicado en último término por factores propios de los estudiantes o estrechamente relacionados con ellos. Habría que revisar por ejemplo, como los estudiantes están manejando sus estrategias de estudio y el tiempo disponible para ello; si la estructura curricular permite a los estudiantes una adecuada perseverancia, es decir que el tiempo dedicado efectivamente al estudio de la asignatura sea apropiado; o bien establecer si existen factores curriculares o extra-curriculares que están perturbando el proceso e impactando negativamente (sobrecarga estructural curricular, predominio arbitrario de disciplinas, asignaturas o actividades, evaluaciones paralelas juzgadas por los estudiantes como prioritarias, eventos ambientales, sociales o políticos significativos intercurrentes, etc.)</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fortunadamente, la mayor parte de las veces la situación estará determinada por un nivel de logro de cumplimiento de objetivos relativamente alto, representado por el hecho que al menos algunos estudiantes alcancen puntajes elevados en relación al puntaje máximo teórico del instrumento (sobre 80 %), en cuyo caso nos sentiremos con el derecho de aplicar en propiedad el criterio de establecer el puntaje de la nota 7, en el promedio entre el puntaje máximo teórico y el puntaje máximo alcanzado por el mejor estudiante. La aplicación de este criterio lo podemos fundamentar en un criterio de margen de tolerancia, considerando que no existen estudiantes de rendimiento perfecto, para alcanzar el 100 % del puntaje del instrumento; así como no existen procesos metodológicos ni instrumentos de evaluación perfecto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ún así, es necesario pensar que todos los factores mencionados anteriormente son perfectibles, lo cual constituye un poderoso fundamento para realizar sistemáticamente procesos de validación, revisión y evaluación de nuestros instrumentos evaluativos.</w:t>
      </w:r>
    </w:p>
    <w:p>
      <w:pPr>
        <w:pStyle w:val="TextBody"/>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Asignando el Puntaje a la Nota Límite de Aprobación o Suficienc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finido el puntaje que asignaremos a la nota máxima (7), el siguiente paso es considerar cual será el puntaje que corresponderá a la nota mínima para aprobar o que representará el límite mínimo de suficiencia para el proceso que estamos evaluan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llo debemos tener en cuenta factores tales como la existencia de normas o criterios definidos en la organización educativa (puede primar una decisión política sobre el tema); la relevancia de los objetivos que está abordando el bloque curricular en el cual se encuentra inserta la evaluación y el nivel de manejo o logro de las competencias u objetivos que necesitamos garantizar como míni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habitual en las evaluaciones teóricas suele ser establecer para la nota mínima de aprobación o suficiencia en el 60 % del puntaje asignado a la nota máxima (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n embargo, como se hizo referencia, es posible que por una norma establecida que responde algún criterio predefinido o alguna decisión política especial, dicho nivel puede ser modificado reduciendo el puntaje necesario para aprobar o bien, ascendiéndo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emás, en aquellos casos que se juzgue altamente relevantes los objetivos que se evalúan o bien si se trata de la evaluación de competencias críticas para la carrera o para el desempeño para el cual se ha desarrollado el proceso educativo, se establecen niveles de puntaje para la aprobación especialmente altos, como por ejemplo 80, 90 o 100 % del puntaje máximo asignado a la nota 7 (la cual a su vez, suele mantenerse en el nivel del puntaje máximo teórico. En el área de salud, suele aplicarse a la evaluación de contenidos referidos a temáticas en la cual los profesionales no tienen o poseen un mínimo de margen de error, generalmente en relación con contenidos muy específicos, como son algunas materias de Reanimación, Trauma, Anestesiología, Cirugías especiales, etc. Una aplicación en capacitación general se refiere a programas de entrenamiento de operadores de máquinas con alto riesgo de manejo, como son los Bomberos, Policías, Personal Militar, Pilotos, Manipuladores de Explosivos, Conductores de Vehículos y Herramientas o Maquinarias especiale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En algunos casos, suele aplicarse un criterio que resulta automáticamente determinado por el método empleado para calcular notas a partir del puntaje para un determinado instrumento, como sucede con el criterio de la proporcionalidad con o sin punto base, como veremos más adelant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alculando las Notas a partir de los Puntaj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étodo 1: De la Ecuación de la Rec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bookmarkStart w:id="0" w:name="OLE_LINK2"/>
      <w:bookmarkStart w:id="1" w:name="OLE_LINK1"/>
      <w:bookmarkEnd w:id="0"/>
      <w:bookmarkEnd w:id="1"/>
      <w:r>
        <w:rPr>
          <w:rFonts w:cs="Tahoma" w:ascii="Tahoma" w:hAnsi="Tahoma"/>
        </w:rPr>
        <w:t>Este método consiste en calcular las calificaciones, a partir de las rectas que resultan de representar en un gráfico cartesiano los tres puntos clave del análisis: el puntaje máximo asignado la nota 7, el puntaje mínimo asignado a la nota de aprobación y la nota mínima correspondiente al puntaje c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esta manera, se establecen dos rectas cuyas fórmulas permiten, interpolando, obtener las notas intermedias correspondientes a los puntajes de los estudi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te método tiene como principal ventaja su flexibilidad, permitiendo realizar todos los cálculos necesarios para obtener las interpolaciones requeridas al utilizar los criterios para los tres puntos claves que definen la escala. Ninguno de dichos parámetros está definido por el método mismo como sucede en los procedimientos alternativos, sino que se adapta con exactitud a los escogidos por el profesor, según él los ha definido considerando los requerimientos impuestos por el proceso educativo de se evalúa.  </w:t>
      </w:r>
    </w:p>
    <w:p>
      <w:pPr>
        <w:pStyle w:val="Normal"/>
        <w:jc w:val="both"/>
        <w:rPr>
          <w:rFonts w:ascii="Tahoma" w:hAnsi="Tahoma" w:cs="Tahoma"/>
        </w:rPr>
      </w:pPr>
      <w:r>
        <w:rPr>
          <w:rFonts w:cs="Tahoma" w:ascii="Tahoma" w:hAnsi="Tahoma"/>
        </w:rPr>
      </w:r>
      <w:bookmarkStart w:id="2" w:name="OLE_LINK2"/>
      <w:bookmarkStart w:id="3" w:name="OLE_LINK1"/>
      <w:bookmarkStart w:id="4" w:name="OLE_LINK2"/>
      <w:bookmarkStart w:id="5" w:name="OLE_LINK1"/>
      <w:bookmarkEnd w:id="4"/>
      <w:bookmarkEnd w:id="5"/>
    </w:p>
    <w:p>
      <w:pPr>
        <w:pStyle w:val="Normal"/>
        <w:jc w:val="both"/>
        <w:rPr>
          <w:rFonts w:ascii="Tahoma" w:hAnsi="Tahoma" w:cs="Tahoma"/>
        </w:rPr>
      </w:pPr>
      <w:r>
        <w:rPr>
          <w:rFonts w:cs="Tahoma" w:ascii="Tahoma" w:hAnsi="Tahoma"/>
        </w:rPr>
        <w:t>Una desventaja relativa sería que requiere un manejo matemático algo complejo, pero que se puede simplificar si el profesor maneja algunos conceptos básicos de la planilla Excel. En el Apéndice A de esta publicación se entrega la información necesaria para el uso de dicho recurso para el análisis de una prueba con preguntas del tipo múltiple elección, incluyendo el cálculo de las notas a partir de los puntaj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función de la recta es del tipo y = m * x + b, donde x e y representan las variables dependiente e independiente respectivamente, m corresponde en la recta a la pendiente y b a su punto de intercepto con el eje de las ordenadas del gráfico en el cual se represen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ste caso, el gráfico cartesiano representa la recta correspondiente a la combinación de los puntos (x,y) donde la variable independiente x corresponde a los puntajes posibles de obtener con el instrumento de evaluación (límite inferior 0 – límite superior el puntaje asignado a la nota máxima 7) y la variable dependiente está dada por la nota resultante de aplicar la fórmula de la función de la recta para cada tramo a evaluar, ya que al definir el puntaje correspondiente al nivel de aprobación, asignando a él la nota mínima de aprobación (normalmente 4), quedan determinados dos tramos de recorrido, en los cuales los parámetros de las rectas definidas son difer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imera recta (denominada A) corresponde al recorrido de la función en el tramo de puntajes y las notas obtenidas al evaluar la función de la recta en cada punto entre dos pares ordenados (x,y), el primero formado por el puntaje para la nota mínima de aprobación 4 (P4) y la propia nota 4, siendo (P4,4); y el segundo, determinado por el puntaje correspondiente a la nota máxima 7 (P7) y la misma nota 7, esto es (P7,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segunda recta (denominada B) corresponde al recorrido de la función en el tramo de puntajes y las notas obtenidas al evaluar la función de la recta en cada punto entre dos pares ordenados (x,y), el primero formado por el puntaje para la nota mínima de la escala 1 (P1) y la propia nota 1, siendo así (0,P1); y el segundo, determinado por el puntaje correspondiente a la nota mínima aprobación 4 (P4) y la misma nota 4, esto es (P4,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esta manera es posible obtener de cada recta sus respectivos parámetros, esto es, pendiente e intercepto utilizando las fórmulas correspond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ra la recta A, utilizando los pares ordenados (P7,7) y (P4,4), el cálculo de la pendiente (m</w:t>
      </w:r>
      <w:r>
        <w:rPr>
          <w:rFonts w:cs="Tahoma" w:ascii="Tahoma" w:hAnsi="Tahoma"/>
          <w:vertAlign w:val="subscript"/>
        </w:rPr>
        <w:t>1</w:t>
      </w:r>
      <w:r>
        <w:rPr>
          <w:rFonts w:cs="Tahoma" w:ascii="Tahoma" w:hAnsi="Tahoma"/>
        </w:rPr>
        <w:t>)</w:t>
      </w:r>
      <w:r>
        <w:rPr>
          <w:rFonts w:cs="Tahoma" w:ascii="Tahoma" w:hAnsi="Tahoma"/>
          <w:vertAlign w:val="subscript"/>
        </w:rPr>
        <w:t xml:space="preserve"> </w:t>
      </w:r>
      <w:r>
        <w:rPr>
          <w:rFonts w:cs="Tahoma" w:ascii="Tahoma" w:hAnsi="Tahoma"/>
        </w:rPr>
        <w:t>serí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w:t>
      </w:r>
      <w:r>
        <w:rPr>
          <w:rFonts w:cs="Tahoma" w:ascii="Tahoma" w:hAnsi="Tahoma"/>
          <w:vertAlign w:val="subscript"/>
        </w:rPr>
        <w:t>1</w:t>
      </w:r>
      <w:r>
        <w:rPr>
          <w:rFonts w:cs="Tahoma" w:ascii="Tahoma" w:hAnsi="Tahoma"/>
        </w:rPr>
        <w:t>= ___</w:t>
      </w:r>
      <w:r>
        <w:rPr>
          <w:rFonts w:cs="Tahoma" w:ascii="Tahoma" w:hAnsi="Tahoma"/>
          <w:u w:val="single"/>
        </w:rPr>
        <w:t>7 - 4</w:t>
      </w:r>
      <w:r>
        <w:rPr>
          <w:rFonts w:cs="Tahoma" w:ascii="Tahoma" w:hAnsi="Tahoma"/>
        </w:rPr>
        <w:t>___ =  ____</w:t>
      </w:r>
      <w:r>
        <w:rPr>
          <w:rFonts w:cs="Tahoma" w:ascii="Tahoma" w:hAnsi="Tahoma"/>
          <w:u w:val="single"/>
        </w:rPr>
        <w:t>3_</w:t>
      </w:r>
      <w:r>
        <w:rPr>
          <w:rFonts w:cs="Tahoma" w:ascii="Tahoma" w:hAnsi="Tahoma"/>
        </w:rPr>
        <w:t xml:space="preserve">___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P7 – P4          P7 – P4</w:t>
      </w:r>
    </w:p>
    <w:p>
      <w:pPr>
        <w:pStyle w:val="Normal"/>
        <w:jc w:val="both"/>
        <w:rPr/>
      </w:pPr>
      <w:r>
        <w:rPr>
          <w:rFonts w:cs="Tahoma" w:ascii="Tahoma" w:hAnsi="Tahoma"/>
        </w:rPr>
        <w:t>y para el intercepto (b</w:t>
      </w:r>
      <w:r>
        <w:rPr>
          <w:rFonts w:cs="Tahoma" w:ascii="Tahoma" w:hAnsi="Tahoma"/>
          <w:vertAlign w:val="subscript"/>
        </w:rPr>
        <w:t>1</w:t>
      </w:r>
      <w:r>
        <w:rPr>
          <w:rFonts w:cs="Tahoma" w:ascii="Tahoma" w:hAnsi="Tahoma"/>
        </w:rPr>
        <w:t>)</w:t>
      </w:r>
    </w:p>
    <w:p>
      <w:pPr>
        <w:pStyle w:val="Normal"/>
        <w:spacing w:lineRule="auto" w:line="360"/>
        <w:jc w:val="both"/>
        <w:rPr/>
      </w:pPr>
      <w:r>
        <w:rPr>
          <w:rFonts w:cs="Tahoma" w:ascii="Tahoma" w:hAnsi="Tahoma"/>
        </w:rPr>
        <w:t>b</w:t>
      </w:r>
      <w:r>
        <w:rPr>
          <w:rFonts w:cs="Tahoma" w:ascii="Tahoma" w:hAnsi="Tahoma"/>
          <w:vertAlign w:val="subscript"/>
        </w:rPr>
        <w:t>1</w:t>
      </w:r>
      <w:r>
        <w:rPr>
          <w:rFonts w:cs="Tahoma" w:ascii="Tahoma" w:hAnsi="Tahoma"/>
        </w:rPr>
        <w:t xml:space="preserve"> = 7 – ( m</w:t>
      </w:r>
      <w:r>
        <w:rPr>
          <w:rFonts w:cs="Tahoma" w:ascii="Tahoma" w:hAnsi="Tahoma"/>
          <w:vertAlign w:val="subscript"/>
        </w:rPr>
        <w:t xml:space="preserve">1  *  </w:t>
      </w:r>
      <w:r>
        <w:rPr>
          <w:rFonts w:cs="Tahoma" w:ascii="Tahoma" w:hAnsi="Tahoma"/>
        </w:rPr>
        <w:t>P7)</w:t>
      </w:r>
    </w:p>
    <w:p>
      <w:pPr>
        <w:pStyle w:val="Normal"/>
        <w:jc w:val="both"/>
        <w:rPr/>
      </w:pPr>
      <w:r>
        <w:rPr>
          <w:rFonts w:cs="Tahoma" w:ascii="Tahoma" w:hAnsi="Tahoma"/>
        </w:rPr>
        <w:t>y para la recta B, utilizando los pares ordenados (P4,4) y (0,1), el cálculo para la pendiente (m</w:t>
      </w:r>
      <w:r>
        <w:rPr>
          <w:rFonts w:cs="Tahoma" w:ascii="Tahoma" w:hAnsi="Tahoma"/>
          <w:vertAlign w:val="subscript"/>
        </w:rPr>
        <w:t>2</w:t>
      </w:r>
      <w:r>
        <w:rPr>
          <w:rFonts w:cs="Tahoma" w:ascii="Tahoma" w:hAnsi="Tahoma"/>
        </w:rPr>
        <w:t>) corresponde 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w:t>
      </w:r>
      <w:r>
        <w:rPr>
          <w:rFonts w:cs="Tahoma" w:ascii="Tahoma" w:hAnsi="Tahoma"/>
          <w:vertAlign w:val="subscript"/>
        </w:rPr>
        <w:t>2</w:t>
      </w:r>
      <w:r>
        <w:rPr>
          <w:rFonts w:cs="Tahoma" w:ascii="Tahoma" w:hAnsi="Tahoma"/>
        </w:rPr>
        <w:t>= ___</w:t>
      </w:r>
      <w:r>
        <w:rPr>
          <w:rFonts w:cs="Tahoma" w:ascii="Tahoma" w:hAnsi="Tahoma"/>
          <w:u w:val="single"/>
        </w:rPr>
        <w:t>4 - 1</w:t>
      </w:r>
      <w:r>
        <w:rPr>
          <w:rFonts w:cs="Tahoma" w:ascii="Tahoma" w:hAnsi="Tahoma"/>
        </w:rPr>
        <w:t>___ =  ____</w:t>
      </w:r>
      <w:r>
        <w:rPr>
          <w:rFonts w:cs="Tahoma" w:ascii="Tahoma" w:hAnsi="Tahoma"/>
          <w:u w:val="single"/>
        </w:rPr>
        <w:t>3_</w:t>
      </w:r>
      <w:r>
        <w:rPr>
          <w:rFonts w:cs="Tahoma" w:ascii="Tahoma" w:hAnsi="Tahoma"/>
        </w:rPr>
        <w:t xml:space="preserve">___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P4 - 0               P4</w:t>
      </w:r>
    </w:p>
    <w:p>
      <w:pPr>
        <w:pStyle w:val="Normal"/>
        <w:jc w:val="both"/>
        <w:rPr/>
      </w:pPr>
      <w:r>
        <w:rPr>
          <w:rFonts w:cs="Tahoma" w:ascii="Tahoma" w:hAnsi="Tahoma"/>
        </w:rPr>
        <w:t>y para el intercepto (b</w:t>
      </w:r>
      <w:r>
        <w:rPr>
          <w:rFonts w:cs="Tahoma" w:ascii="Tahoma" w:hAnsi="Tahoma"/>
          <w:vertAlign w:val="subscript"/>
        </w:rPr>
        <w:t>2</w:t>
      </w:r>
      <w:r>
        <w:rPr>
          <w:rFonts w:cs="Tahoma" w:ascii="Tahoma" w:hAnsi="Tahoma"/>
        </w:rPr>
        <w:t>)</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b</w:t>
      </w:r>
      <w:r>
        <w:rPr>
          <w:rFonts w:cs="Tahoma" w:ascii="Tahoma" w:hAnsi="Tahoma"/>
          <w:vertAlign w:val="subscript"/>
        </w:rPr>
        <w:t>2</w:t>
      </w:r>
      <w:r>
        <w:rPr>
          <w:rFonts w:cs="Tahoma" w:ascii="Tahoma" w:hAnsi="Tahoma"/>
        </w:rPr>
        <w:t xml:space="preserve"> = 4 – ( m</w:t>
      </w:r>
      <w:r>
        <w:rPr>
          <w:rFonts w:cs="Tahoma" w:ascii="Tahoma" w:hAnsi="Tahoma"/>
          <w:vertAlign w:val="subscript"/>
        </w:rPr>
        <w:t xml:space="preserve">2  *  </w:t>
      </w:r>
      <w:r>
        <w:rPr>
          <w:rFonts w:cs="Tahoma" w:ascii="Tahoma" w:hAnsi="Tahoma"/>
        </w:rPr>
        <w:t>P4)</w:t>
      </w:r>
    </w:p>
    <w:p>
      <w:pPr>
        <w:pStyle w:val="Normal"/>
        <w:jc w:val="both"/>
        <w:rPr>
          <w:rFonts w:ascii="Tahoma" w:hAnsi="Tahoma" w:cs="Tahoma"/>
        </w:rPr>
      </w:pPr>
      <w:r>
        <w:rPr>
          <w:rFonts w:cs="Tahoma" w:ascii="Tahoma" w:hAnsi="Tahoma"/>
        </w:rPr>
        <w:t>En los siguientes gráficos se presentan los elementos descritos para las rectas y tres ejemplos con parámetros difer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drawing>
          <wp:inline distT="0" distB="0" distL="0" distR="0">
            <wp:extent cx="3577590"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77590" cy="28105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891155</wp:posOffset>
                </wp:positionH>
                <wp:positionV relativeFrom="paragraph">
                  <wp:posOffset>140970</wp:posOffset>
                </wp:positionV>
                <wp:extent cx="542290" cy="351790"/>
                <wp:effectExtent l="0" t="0" r="0" b="0"/>
                <wp:wrapNone/>
                <wp:docPr id="2"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7,7)</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1.1pt;mso-position-vertical-relative:text;margin-left:227.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7,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5355</wp:posOffset>
                </wp:positionH>
                <wp:positionV relativeFrom="paragraph">
                  <wp:posOffset>139827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4,4)</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10.1pt;mso-position-vertical-relative:text;margin-left:173.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4,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2198370</wp:posOffset>
                </wp:positionV>
                <wp:extent cx="542290" cy="351790"/>
                <wp:effectExtent l="0" t="0" r="0" b="0"/>
                <wp:wrapNone/>
                <wp:docPr id="4" name="Frame2"/>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73.1pt;mso-position-vertical-relative:text;margin-left:17.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76955</wp:posOffset>
                </wp:positionH>
                <wp:positionV relativeFrom="paragraph">
                  <wp:posOffset>99060</wp:posOffset>
                </wp:positionV>
                <wp:extent cx="2066290" cy="1380490"/>
                <wp:effectExtent l="0" t="0" r="0" b="0"/>
                <wp:wrapNone/>
                <wp:docPr id="5" name="Frame1"/>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Parámetros definidos por el profe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ntaje Nota 7 (P7)</w:t>
                            </w:r>
                          </w:p>
                          <w:p>
                            <w:pPr>
                              <w:pStyle w:val="Normal"/>
                              <w:rPr>
                                <w:rFonts w:ascii="Tahoma" w:hAnsi="Tahoma" w:cs="Tahoma"/>
                                <w:sz w:val="22"/>
                                <w:szCs w:val="22"/>
                              </w:rPr>
                            </w:pPr>
                            <w:r>
                              <w:rPr>
                                <w:rFonts w:cs="Tahoma" w:ascii="Tahoma" w:hAnsi="Tahoma"/>
                                <w:sz w:val="22"/>
                                <w:szCs w:val="22"/>
                              </w:rPr>
                              <w:t>% Puntaje Nota 4 (P4): 60 %</w:t>
                            </w:r>
                          </w:p>
                          <w:p>
                            <w:pPr>
                              <w:pStyle w:val="Normal"/>
                              <w:rPr>
                                <w:rFonts w:ascii="Tahoma" w:hAnsi="Tahoma" w:cs="Tahoma"/>
                                <w:sz w:val="22"/>
                                <w:szCs w:val="22"/>
                              </w:rPr>
                            </w:pPr>
                            <w:r>
                              <w:rPr>
                                <w:rFonts w:cs="Tahoma" w:ascii="Tahoma" w:hAnsi="Tahoma"/>
                                <w:sz w:val="22"/>
                                <w:szCs w:val="22"/>
                              </w:rPr>
                              <w:t>Puntaje Nota 1: 0 punt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7.8pt;mso-position-vertical-relative:text;margin-left:281.65pt;mso-position-horizontal-relative:text">
                <v:textbo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Parámetros definidos por el profe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ntaje Nota 7 (P7)</w:t>
                      </w:r>
                    </w:p>
                    <w:p>
                      <w:pPr>
                        <w:pStyle w:val="Normal"/>
                        <w:rPr>
                          <w:rFonts w:ascii="Tahoma" w:hAnsi="Tahoma" w:cs="Tahoma"/>
                          <w:sz w:val="22"/>
                          <w:szCs w:val="22"/>
                        </w:rPr>
                      </w:pPr>
                      <w:r>
                        <w:rPr>
                          <w:rFonts w:cs="Tahoma" w:ascii="Tahoma" w:hAnsi="Tahoma"/>
                          <w:sz w:val="22"/>
                          <w:szCs w:val="22"/>
                        </w:rPr>
                        <w:t>% Puntaje Nota 4 (P4): 60 %</w:t>
                      </w:r>
                    </w:p>
                    <w:p>
                      <w:pPr>
                        <w:pStyle w:val="Normal"/>
                        <w:rPr>
                          <w:rFonts w:ascii="Tahoma" w:hAnsi="Tahoma" w:cs="Tahoma"/>
                          <w:sz w:val="22"/>
                          <w:szCs w:val="22"/>
                        </w:rPr>
                      </w:pPr>
                      <w:r>
                        <w:rPr>
                          <w:rFonts w:cs="Tahoma" w:ascii="Tahoma" w:hAnsi="Tahoma"/>
                          <w:sz w:val="22"/>
                          <w:szCs w:val="22"/>
                        </w:rPr>
                        <w:t>Puntaje Nota 1: 0 puntos</w:t>
                      </w:r>
                    </w:p>
                  </w:txbxContent>
                </v:textbox>
                <w10:wrap type="none"/>
              </v:rect>
            </w:pict>
          </mc:Fallback>
        </mc:AlternateContent>
      </w:r>
    </w:p>
    <w:p>
      <w:pPr>
        <w:pStyle w:val="Normal"/>
        <w:jc w:val="both"/>
        <w:rPr>
          <w:rFonts w:ascii="Tahoma" w:hAnsi="Tahoma" w:cs="Tahoma"/>
        </w:rPr>
      </w:pPr>
      <w:r>
        <w:rPr/>
        <w:drawing>
          <wp:inline distT="0" distB="0" distL="0" distR="0">
            <wp:extent cx="3577590" cy="2773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3577590" cy="27730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576955</wp:posOffset>
                </wp:positionH>
                <wp:positionV relativeFrom="paragraph">
                  <wp:posOffset>123825</wp:posOffset>
                </wp:positionV>
                <wp:extent cx="2066290" cy="1380490"/>
                <wp:effectExtent l="0" t="0" r="0" b="0"/>
                <wp:wrapNone/>
                <wp:docPr id="7" name="Frame5"/>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Parámetros definidos por el profe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ntaje Nota 7 (P7)</w:t>
                            </w:r>
                          </w:p>
                          <w:p>
                            <w:pPr>
                              <w:pStyle w:val="Normal"/>
                              <w:rPr>
                                <w:rFonts w:ascii="Tahoma" w:hAnsi="Tahoma" w:cs="Tahoma"/>
                                <w:sz w:val="22"/>
                                <w:szCs w:val="22"/>
                              </w:rPr>
                            </w:pPr>
                            <w:r>
                              <w:rPr>
                                <w:rFonts w:cs="Tahoma" w:ascii="Tahoma" w:hAnsi="Tahoma"/>
                                <w:sz w:val="22"/>
                                <w:szCs w:val="22"/>
                              </w:rPr>
                              <w:t>% Puntaje Nota 4 (P4): 80 %</w:t>
                            </w:r>
                          </w:p>
                          <w:p>
                            <w:pPr>
                              <w:pStyle w:val="Normal"/>
                              <w:rPr>
                                <w:rFonts w:ascii="Tahoma" w:hAnsi="Tahoma" w:cs="Tahoma"/>
                                <w:sz w:val="22"/>
                                <w:szCs w:val="22"/>
                              </w:rPr>
                            </w:pPr>
                            <w:r>
                              <w:rPr>
                                <w:rFonts w:cs="Tahoma" w:ascii="Tahoma" w:hAnsi="Tahoma"/>
                                <w:sz w:val="22"/>
                                <w:szCs w:val="22"/>
                              </w:rPr>
                              <w:t>Puntaje Nota 1: 0 punt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9.75pt;mso-position-vertical-relative:text;margin-left:281.65pt;mso-position-horizontal-relative:text">
                <v:textbo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Parámetros definidos por el profe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ntaje Nota 7 (P7)</w:t>
                      </w:r>
                    </w:p>
                    <w:p>
                      <w:pPr>
                        <w:pStyle w:val="Normal"/>
                        <w:rPr>
                          <w:rFonts w:ascii="Tahoma" w:hAnsi="Tahoma" w:cs="Tahoma"/>
                          <w:sz w:val="22"/>
                          <w:szCs w:val="22"/>
                        </w:rPr>
                      </w:pPr>
                      <w:r>
                        <w:rPr>
                          <w:rFonts w:cs="Tahoma" w:ascii="Tahoma" w:hAnsi="Tahoma"/>
                          <w:sz w:val="22"/>
                          <w:szCs w:val="22"/>
                        </w:rPr>
                        <w:t>% Puntaje Nota 4 (P4): 80 %</w:t>
                      </w:r>
                    </w:p>
                    <w:p>
                      <w:pPr>
                        <w:pStyle w:val="Normal"/>
                        <w:rPr>
                          <w:rFonts w:ascii="Tahoma" w:hAnsi="Tahoma" w:cs="Tahoma"/>
                          <w:sz w:val="22"/>
                          <w:szCs w:val="22"/>
                        </w:rPr>
                      </w:pPr>
                      <w:r>
                        <w:rPr>
                          <w:rFonts w:cs="Tahoma" w:ascii="Tahoma" w:hAnsi="Tahoma"/>
                          <w:sz w:val="22"/>
                          <w:szCs w:val="22"/>
                        </w:rPr>
                        <w:t>Puntaje Nota 1: 0 punto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135255</wp:posOffset>
                </wp:positionV>
                <wp:extent cx="542290" cy="351790"/>
                <wp:effectExtent l="0" t="0" r="0" b="0"/>
                <wp:wrapNone/>
                <wp:docPr id="8" name="Frame8"/>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7,7)</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0.65pt;mso-position-vertical-relative:text;margin-left:233.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7,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4955</wp:posOffset>
                </wp:positionH>
                <wp:positionV relativeFrom="paragraph">
                  <wp:posOffset>1392555</wp:posOffset>
                </wp:positionV>
                <wp:extent cx="542290" cy="351790"/>
                <wp:effectExtent l="0" t="0" r="0" b="0"/>
                <wp:wrapNone/>
                <wp:docPr id="9" name="Frame7"/>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4,4)</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09.65pt;mso-position-vertical-relative:text;margin-left:221.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4,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355</wp:posOffset>
                </wp:positionH>
                <wp:positionV relativeFrom="paragraph">
                  <wp:posOffset>2192655</wp:posOffset>
                </wp:positionV>
                <wp:extent cx="542290" cy="351790"/>
                <wp:effectExtent l="0" t="0" r="0" b="0"/>
                <wp:wrapNone/>
                <wp:docPr id="10" name="Frame6"/>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72.65pt;mso-position-vertical-relative:text;margin-left:23.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0,1)</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drawing>
          <wp:inline distT="0" distB="0" distL="0" distR="0">
            <wp:extent cx="3877945" cy="3042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11" r="-8" b="-11"/>
                    <a:stretch>
                      <a:fillRect/>
                    </a:stretch>
                  </pic:blipFill>
                  <pic:spPr bwMode="auto">
                    <a:xfrm>
                      <a:off x="0" y="0"/>
                      <a:ext cx="3877945" cy="30429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109855</wp:posOffset>
                </wp:positionV>
                <wp:extent cx="2066290" cy="1380490"/>
                <wp:effectExtent l="0" t="0" r="0" b="0"/>
                <wp:wrapNone/>
                <wp:docPr id="12" name="Frame9"/>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Parámetros definidos por el profe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ntaje Nota 7 (P7)</w:t>
                            </w:r>
                          </w:p>
                          <w:p>
                            <w:pPr>
                              <w:pStyle w:val="Normal"/>
                              <w:rPr>
                                <w:rFonts w:ascii="Tahoma" w:hAnsi="Tahoma" w:cs="Tahoma"/>
                                <w:sz w:val="22"/>
                                <w:szCs w:val="22"/>
                              </w:rPr>
                            </w:pPr>
                            <w:r>
                              <w:rPr>
                                <w:rFonts w:cs="Tahoma" w:ascii="Tahoma" w:hAnsi="Tahoma"/>
                                <w:sz w:val="22"/>
                                <w:szCs w:val="22"/>
                              </w:rPr>
                              <w:t>% Puntaje Nota 4 (P4): 50 %</w:t>
                            </w:r>
                          </w:p>
                          <w:p>
                            <w:pPr>
                              <w:pStyle w:val="Normal"/>
                              <w:rPr>
                                <w:rFonts w:ascii="Tahoma" w:hAnsi="Tahoma" w:cs="Tahoma"/>
                                <w:sz w:val="22"/>
                                <w:szCs w:val="22"/>
                              </w:rPr>
                            </w:pPr>
                            <w:r>
                              <w:rPr>
                                <w:rFonts w:cs="Tahoma" w:ascii="Tahoma" w:hAnsi="Tahoma"/>
                                <w:sz w:val="22"/>
                                <w:szCs w:val="22"/>
                              </w:rPr>
                              <w:t>Puntaje Nota 1: 0 punt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8.65pt;mso-position-vertical-relative:text;margin-left:305.65pt;mso-position-horizontal-relative:text">
                <v:textbo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Parámetros definidos por el profe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ntaje Nota 7 (P7)</w:t>
                      </w:r>
                    </w:p>
                    <w:p>
                      <w:pPr>
                        <w:pStyle w:val="Normal"/>
                        <w:rPr>
                          <w:rFonts w:ascii="Tahoma" w:hAnsi="Tahoma" w:cs="Tahoma"/>
                          <w:sz w:val="22"/>
                          <w:szCs w:val="22"/>
                        </w:rPr>
                      </w:pPr>
                      <w:r>
                        <w:rPr>
                          <w:rFonts w:cs="Tahoma" w:ascii="Tahoma" w:hAnsi="Tahoma"/>
                          <w:sz w:val="22"/>
                          <w:szCs w:val="22"/>
                        </w:rPr>
                        <w:t>% Puntaje Nota 4 (P4): 50 %</w:t>
                      </w:r>
                    </w:p>
                    <w:p>
                      <w:pPr>
                        <w:pStyle w:val="Normal"/>
                        <w:rPr>
                          <w:rFonts w:ascii="Tahoma" w:hAnsi="Tahoma" w:cs="Tahoma"/>
                          <w:sz w:val="22"/>
                          <w:szCs w:val="22"/>
                        </w:rPr>
                      </w:pPr>
                      <w:r>
                        <w:rPr>
                          <w:rFonts w:cs="Tahoma" w:ascii="Tahoma" w:hAnsi="Tahoma"/>
                          <w:sz w:val="22"/>
                          <w:szCs w:val="22"/>
                        </w:rPr>
                        <w:t>Puntaje Nota 1: 0 punto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224155</wp:posOffset>
                </wp:positionV>
                <wp:extent cx="542290" cy="351790"/>
                <wp:effectExtent l="0" t="0" r="0" b="0"/>
                <wp:wrapNone/>
                <wp:docPr id="13" name="Frame12"/>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7,7)</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7.65pt;mso-position-vertical-relative:text;margin-left:251.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7,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05355</wp:posOffset>
                </wp:positionH>
                <wp:positionV relativeFrom="paragraph">
                  <wp:posOffset>1481455</wp:posOffset>
                </wp:positionV>
                <wp:extent cx="542290" cy="351790"/>
                <wp:effectExtent l="0" t="0" r="0" b="0"/>
                <wp:wrapNone/>
                <wp:docPr id="14" name="Frame1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4,4)</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16.65pt;mso-position-vertical-relative:text;margin-left:173.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4,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0355</wp:posOffset>
                </wp:positionH>
                <wp:positionV relativeFrom="paragraph">
                  <wp:posOffset>2510155</wp:posOffset>
                </wp:positionV>
                <wp:extent cx="542290" cy="351790"/>
                <wp:effectExtent l="0" t="0" r="0" b="0"/>
                <wp:wrapNone/>
                <wp:docPr id="15" name="Frame10"/>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97.65pt;mso-position-vertical-relative:text;margin-left:23.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0,1)</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étodo 2: De la Proporcionalidad</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 este método la nota se obtiene de calcularla utilizando una proporción directa simple (antiguamente llamada también, “regla de tres simple”), según el siguiente raciocin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puntaje máximo            N (100 %) le corresponde nota 7</w:t>
      </w:r>
    </w:p>
    <w:p>
      <w:pPr>
        <w:pStyle w:val="Normal"/>
        <w:jc w:val="both"/>
        <w:rPr>
          <w:rFonts w:ascii="Tahoma" w:hAnsi="Tahoma" w:cs="Tahoma"/>
        </w:rPr>
      </w:pPr>
      <w:r>
        <w:rPr>
          <w:rFonts w:cs="Tahoma" w:ascii="Tahoma" w:hAnsi="Tahoma"/>
        </w:rPr>
        <w:t>Al puntaje del estudiante    P ( P %) le corresponderá nota 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bleciendo la proporción queda:</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__N__</w:t>
      </w:r>
      <w:r>
        <w:rPr>
          <w:rFonts w:cs="Tahoma" w:ascii="Tahoma" w:hAnsi="Tahoma"/>
        </w:rPr>
        <w:t xml:space="preserve"> = </w:t>
      </w:r>
      <w:r>
        <w:rPr>
          <w:rFonts w:cs="Tahoma" w:ascii="Tahoma" w:hAnsi="Tahoma"/>
          <w:u w:val="single"/>
        </w:rPr>
        <w:t>__7__</w:t>
      </w:r>
      <w:r>
        <w:rPr>
          <w:rFonts w:cs="Tahoma" w:ascii="Tahoma" w:hAnsi="Tahoma"/>
        </w:rPr>
        <w:t xml:space="preserve">      que se resuelve como  X = </w:t>
      </w:r>
      <w:r>
        <w:rPr>
          <w:rFonts w:cs="Tahoma" w:ascii="Tahoma" w:hAnsi="Tahoma"/>
          <w:u w:val="single"/>
        </w:rPr>
        <w:t xml:space="preserve">__P * 7__     </w:t>
      </w:r>
      <w:r>
        <w:rPr>
          <w:rFonts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P           X                                                       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ste método de los parámetros considerados para el cálculo son el puntaje máximo, sólo el puntaje asignado la nota 7 es decidido y controlado con el profesor, el resto, esto es, el puntaje mínimo asignado a la nota de aprobación y la nota mínima correspondiente al puntaje cero son definidos por el propio método y por lo tanto, son invariables y están fuera del control del operador. Este aspecto puede ser observado en el siguiente gráf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drawing>
          <wp:inline distT="0" distB="0" distL="0" distR="0">
            <wp:extent cx="4476750" cy="36004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8" t="-10" r="-8" b="-10"/>
                    <a:stretch>
                      <a:fillRect/>
                    </a:stretch>
                  </pic:blipFill>
                  <pic:spPr bwMode="auto">
                    <a:xfrm>
                      <a:off x="0" y="0"/>
                      <a:ext cx="4476750"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491355</wp:posOffset>
                </wp:positionH>
                <wp:positionV relativeFrom="paragraph">
                  <wp:posOffset>109855</wp:posOffset>
                </wp:positionV>
                <wp:extent cx="1913890" cy="2409190"/>
                <wp:effectExtent l="0" t="0" r="0" b="0"/>
                <wp:wrapNone/>
                <wp:docPr id="17" name="Frame13"/>
                <a:graphic xmlns:a="http://schemas.openxmlformats.org/drawingml/2006/main">
                  <a:graphicData uri="http://schemas.microsoft.com/office/word/2010/wordprocessingShape">
                    <wps:wsp>
                      <wps:cNvSpPr txBox="1"/>
                      <wps:spPr>
                        <a:xfrm>
                          <a:off x="0" y="0"/>
                          <a:ext cx="1913890" cy="24091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único parámetro definido por el profesor es el Puntaje para la Nota 7 (P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 Puntaje para la Nota 4 (P4) es 57,1 % de P7, es fijo, no flexible, definido por el método mismo. No puede ser determinado por el profeso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El Puntaje Nota 1 no es cero, es también fijo y equivalente a 14,3 % de P7. No puede ser determinado por el profesor.</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89.7pt;mso-wrap-distance-left:9.05pt;mso-wrap-distance-right:9.05pt;mso-wrap-distance-top:0pt;mso-wrap-distance-bottom:0pt;margin-top:8.65pt;mso-position-vertical-relative:text;margin-left:353.6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único parámetro definido por el profesor es el Puntaje para la Nota 7 (P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 Puntaje para la Nota 4 (P4) es 57,1 % de P7, es fijo, no flexible, definido por el método mismo. No puede ser determinado por el profeso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El Puntaje Nota 1 no es cero, es también fijo y equivalente a 14,3 % de P7. No puede ser determinado por el profesor.</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grafica la relación entre puntajes y notas según este método, es posible observar que esta modalidad establece una recta fija, la cual puede ser comparada con las obtenidas utilizando el método anterior con el fin de evaluar su pertinencia para el propósito doc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e método tiene como ventaja la simplicidad matemática de su manejo y como limitaciones el hecho que de los parámetros claves utilizados para definir las calificaciones a partir de los puntajes, sólo el correspondiente al puntaje de la nota 7 puede ser definido por el profesor; que los otros parámetros, el % del puntaje de la nota 4 que definirá la nota de suficiencia y el nivel de % para la nota 1 son determinados por el método mismo; y en general, la ausencia de flexibi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hecho de tener un 57,1 % del puntaje de la nota 7, para definir la nota 4, no modificable por parte del profesor, obliga a definir este límite de suficiencia por debajo del tradicional 60 % y fuerza a utilizarlo, independientemente del tipo de objetivo que estemos midiendo y de la modalidad de curso que se trate. Por ejemplo, impide establecer límites de suficiencia para materias u objetivos que requieren altos dominios para su aprobación, debido a la importancia que revisten al momento de establecer las competencias del estudiante que son necesarias para desempeños profesionales especiales y de alta exigencia, como pueden ser la realización de operaciones y actividades de alto riesgo que requieren de un grado de acierto muy alto, debido a su gran repercusión en el paciente o la comun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lmente, este método establece forzosamente para la nota mínima (1) un porcentaje del puntaje de la nota máxima, distinto de cero (14,3 %), lo cual a pesar que a este nivel de rendimiento no tiene gran incidencia práctica, deforma la estructura general de la relación puntaje nota, asignando este valor arbitrari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étodo 3: De la Proporcionalidad con Punto Bas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 este tercer método la nota se obtiene de calcularla, al igual que en el caso anterior, utilizando una proporción directa simple, con la diferencia que el puntaje máximo se asigna a la nota 6 y se suma al resultado 1, según la siguiente propor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puntaje máximo            N (100 %) le corresponde nota 6</w:t>
      </w:r>
    </w:p>
    <w:p>
      <w:pPr>
        <w:pStyle w:val="Normal"/>
        <w:jc w:val="both"/>
        <w:rPr>
          <w:rFonts w:ascii="Tahoma" w:hAnsi="Tahoma" w:cs="Tahoma"/>
        </w:rPr>
      </w:pPr>
      <w:r>
        <w:rPr>
          <w:rFonts w:cs="Tahoma" w:ascii="Tahoma" w:hAnsi="Tahoma"/>
        </w:rPr>
        <w:t>Al puntaje del estudiante    P ( P %) le corresponderá nota 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bleciendo la proporción queda:</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__N__</w:t>
      </w:r>
      <w:r>
        <w:rPr>
          <w:rFonts w:cs="Tahoma" w:ascii="Tahoma" w:hAnsi="Tahoma"/>
        </w:rPr>
        <w:t xml:space="preserve"> = </w:t>
      </w:r>
      <w:r>
        <w:rPr>
          <w:rFonts w:cs="Tahoma" w:ascii="Tahoma" w:hAnsi="Tahoma"/>
          <w:u w:val="single"/>
        </w:rPr>
        <w:t>__6__</w:t>
      </w:r>
      <w:r>
        <w:rPr>
          <w:rFonts w:cs="Tahoma" w:ascii="Tahoma" w:hAnsi="Tahoma"/>
        </w:rPr>
        <w:t xml:space="preserve">      que se resuelve como  X = </w:t>
      </w:r>
      <w:r>
        <w:rPr>
          <w:rFonts w:cs="Tahoma" w:ascii="Tahoma" w:hAnsi="Tahoma"/>
          <w:u w:val="single"/>
        </w:rPr>
        <w:t>__P * 6__</w:t>
      </w:r>
      <w:r>
        <w:rPr>
          <w:rFonts w:cs="Tahoma" w:ascii="Tahoma" w:hAnsi="Tahoma"/>
        </w:rPr>
        <w:t xml:space="preserve">  resultado al cual se le suma 1</w:t>
      </w:r>
      <w:r>
        <w:rPr>
          <w:rFonts w:cs="Tahoma" w:ascii="Tahoma" w:hAnsi="Tahoma"/>
          <w:u w:val="single"/>
        </w:rPr>
        <w:t xml:space="preserve">    </w:t>
      </w:r>
      <w:r>
        <w:rPr>
          <w:rFonts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P           X                                                       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o en el método anterior, de los parámetros considerados para el cálculo, sólo el puntaje asignado a la nota máxima es decidido y controlado con el profesor, el resto, el puntaje mínimo asignado a la nota de aprobación y la nota mínima correspondiente al puntaje cero son definidos por el propio método y por lo tanto, son invariables y están fuera del control del operador. Este aspecto puede ser observado en el siguiente gráf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drawing>
          <wp:inline distT="0" distB="0" distL="0" distR="0">
            <wp:extent cx="4152900" cy="3600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9" t="-10" r="-9" b="-10"/>
                    <a:stretch>
                      <a:fillRect/>
                    </a:stretch>
                  </pic:blipFill>
                  <pic:spPr bwMode="auto">
                    <a:xfrm>
                      <a:off x="0" y="0"/>
                      <a:ext cx="4152900"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186555</wp:posOffset>
                </wp:positionH>
                <wp:positionV relativeFrom="paragraph">
                  <wp:posOffset>153035</wp:posOffset>
                </wp:positionV>
                <wp:extent cx="1913890" cy="2180590"/>
                <wp:effectExtent l="0" t="0" r="0" b="0"/>
                <wp:wrapNone/>
                <wp:docPr id="19" name="Frame14"/>
                <a:graphic xmlns:a="http://schemas.openxmlformats.org/drawingml/2006/main">
                  <a:graphicData uri="http://schemas.microsoft.com/office/word/2010/wordprocessingShape">
                    <wps:wsp>
                      <wps:cNvSpPr txBox="1"/>
                      <wps:spPr>
                        <a:xfrm>
                          <a:off x="0" y="0"/>
                          <a:ext cx="1913890" cy="21805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único parámetro definido por el profesor es el Puntaje para la Nota 7 (P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 Puntaje para la Nota 4 (P4) es 50 % de P7, es fijo, no flexible, definido por el método mismo. No puede ser determinado por el profeso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El Puntaje para la Nota 1 es cero.</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71.7pt;mso-wrap-distance-left:9.05pt;mso-wrap-distance-right:9.05pt;mso-wrap-distance-top:0pt;mso-wrap-distance-bottom:0pt;margin-top:12.05pt;mso-position-vertical-relative:text;margin-left:329.6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único parámetro definido por el profesor es el Puntaje para la Nota 7 (P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 Puntaje para la Nota 4 (P4) es 50 % de P7, es fijo, no flexible, definido por el método mismo. No puede ser determinado por el profeso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El Puntaje para la Nota 1 es cero.</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grafica la relación entre puntajes y notas según este método, es posible observar que esta modalidad establece una recta fija, donde la nota 4 está invariablemente en el 50 % del puntaje asignado a la nota máxi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e método tiene como ventaja, al igual que en el caso anterior, la simplicidad matemática de su manejo y como limitación el hecho que sólo el puntaje correspondiente a la nota 7 puede ser definido por el profesor, mostrando escasa flexibi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hecho de tener un 50 % del puntaje de la nota 7, para determinar la nota 4, lo cual no es modificable por parte del profesor, obliga a definir este límite de suficiencia por debajo del tradicional 60 % y fuerza a utilizarlo, independientemente del tipo de objetivo que estemos midiendo y de la modalidad de curso que se tr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o una forma de caracterizar los tres métodos expuestos para la asignación de calificaciones a los puntajes obtenidos en actividades de evaluación, se muestra la siguiente tabla compar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692" w:type="dxa"/>
        <w:jc w:val="left"/>
        <w:tblInd w:w="-10" w:type="dxa"/>
        <w:tblLayout w:type="fixed"/>
        <w:tblCellMar>
          <w:top w:w="0" w:type="dxa"/>
          <w:left w:w="108" w:type="dxa"/>
          <w:bottom w:w="0" w:type="dxa"/>
          <w:right w:w="108" w:type="dxa"/>
        </w:tblCellMar>
      </w:tblPr>
      <w:tblGrid>
        <w:gridCol w:w="1180"/>
        <w:gridCol w:w="1368"/>
        <w:gridCol w:w="1616"/>
        <w:gridCol w:w="1528"/>
      </w:tblGrid>
      <w:tr>
        <w:trPr>
          <w:trHeight w:val="270" w:hRule="atLeast"/>
          <w:cantSplit w:val="true"/>
        </w:trPr>
        <w:tc>
          <w:tcPr>
            <w:tcW w:w="118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Puntaje</w:t>
            </w:r>
          </w:p>
          <w:p>
            <w:pPr>
              <w:pStyle w:val="Normal"/>
              <w:jc w:val="center"/>
              <w:rPr>
                <w:rFonts w:ascii="Arial" w:hAnsi="Arial" w:cs="Arial"/>
                <w:sz w:val="20"/>
                <w:szCs w:val="20"/>
              </w:rPr>
            </w:pPr>
            <w:r>
              <w:rPr>
                <w:rFonts w:cs="Arial" w:ascii="Arial" w:hAnsi="Arial"/>
                <w:sz w:val="20"/>
                <w:szCs w:val="20"/>
              </w:rPr>
              <w:t>de la Nota 7</w:t>
            </w:r>
          </w:p>
          <w:p>
            <w:pPr>
              <w:pStyle w:val="Normal"/>
              <w:jc w:val="center"/>
              <w:rPr>
                <w:rFonts w:ascii="Arial" w:hAnsi="Arial" w:cs="Arial"/>
                <w:sz w:val="20"/>
                <w:szCs w:val="20"/>
              </w:rPr>
            </w:pPr>
            <w:r>
              <w:rPr>
                <w:rFonts w:cs="Arial" w:ascii="Arial" w:hAnsi="Arial"/>
                <w:sz w:val="20"/>
                <w:szCs w:val="20"/>
              </w:rPr>
              <w:t> </w:t>
            </w:r>
          </w:p>
        </w:tc>
        <w:tc>
          <w:tcPr>
            <w:tcW w:w="4512" w:type="dxa"/>
            <w:gridSpan w:val="3"/>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Notas según Métodos</w:t>
            </w:r>
          </w:p>
          <w:p>
            <w:pPr>
              <w:pStyle w:val="Normal"/>
              <w:jc w:val="center"/>
              <w:rPr>
                <w:rFonts w:ascii="Arial" w:hAnsi="Arial" w:cs="Arial"/>
                <w:sz w:val="20"/>
                <w:szCs w:val="20"/>
              </w:rPr>
            </w:pPr>
            <w:r>
              <w:rPr>
                <w:rFonts w:cs="Arial" w:ascii="Arial" w:hAnsi="Arial"/>
                <w:sz w:val="20"/>
                <w:szCs w:val="20"/>
              </w:rPr>
              <w:t> </w:t>
            </w:r>
          </w:p>
        </w:tc>
      </w:tr>
      <w:tr>
        <w:trPr>
          <w:trHeight w:val="270" w:hRule="atLeast"/>
          <w:cantSplit w:val="true"/>
        </w:trPr>
        <w:tc>
          <w:tcPr>
            <w:tcW w:w="11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vMerge w:val="restart"/>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 las Rectas</w:t>
            </w:r>
          </w:p>
          <w:p>
            <w:pPr>
              <w:pStyle w:val="Normal"/>
              <w:jc w:val="center"/>
              <w:rPr>
                <w:rFonts w:ascii="Arial" w:hAnsi="Arial" w:cs="Arial"/>
                <w:sz w:val="20"/>
                <w:szCs w:val="20"/>
              </w:rPr>
            </w:pPr>
            <w:r>
              <w:rPr>
                <w:rFonts w:cs="Arial" w:ascii="Arial" w:hAnsi="Arial"/>
                <w:sz w:val="20"/>
                <w:szCs w:val="20"/>
              </w:rPr>
              <w:t> </w:t>
            </w:r>
          </w:p>
        </w:tc>
        <w:tc>
          <w:tcPr>
            <w:tcW w:w="31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rcional</w:t>
            </w:r>
          </w:p>
        </w:tc>
      </w:tr>
      <w:tr>
        <w:trPr>
          <w:trHeight w:val="270" w:hRule="atLeast"/>
          <w:cantSplit w:val="true"/>
        </w:trPr>
        <w:tc>
          <w:tcPr>
            <w:tcW w:w="11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on Punto Base</w:t>
            </w:r>
          </w:p>
        </w:tc>
        <w:tc>
          <w:tcPr>
            <w:tcW w:w="1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n Punto Base</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bl>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sí, es posible comparar el comportamiento de los métodos en relación a los resultados que se obtienen con cada cual, destacando que desde el punto de vista de la flexibilidad el método de las rectas es el de elección para ir del Puntaje a la No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7"/>
      <w:footnotePr>
        <w:numFmt w:val="decimal"/>
      </w:footnotePr>
      <w:type w:val="nextPage"/>
      <w:pgSz w:w="12240" w:h="15840"/>
      <w:pgMar w:left="1151" w:right="11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Magíster (tesista) en Educación de Educación en Ciencias de la Salud, Universidad de Chile. Coordinador Campo Clínico Univ del Desarrollo Hospital Padre Hurtado. Miembro ODE Facultad de Medicina Clínica Alemana - Universidad del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38430"/>
              <wp:effectExtent l="0" t="0" r="0" b="0"/>
              <wp:wrapSquare wrapText="largest"/>
              <wp:docPr id="20" name="Frame1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4</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Head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4</w:t>
                    </w:r>
                    <w:r>
                      <w:rPr>
                        <w:rStyle w:val="PageNumber"/>
                        <w:sz w:val="16"/>
                        <w:rFonts w:cs="Tahoma" w:ascii="Tahoma" w:hAnsi="Tahom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05:00Z</dcterms:created>
  <dc:creator>Packard Bell NEC, Inc.</dc:creator>
  <dc:description/>
  <cp:keywords/>
  <dc:language>en-US</dc:language>
  <cp:lastModifiedBy>user336</cp:lastModifiedBy>
  <cp:lastPrinted>2007-07-06T18:34:00Z</cp:lastPrinted>
  <dcterms:modified xsi:type="dcterms:W3CDTF">2009-09-08T15:56:00Z</dcterms:modified>
  <cp:revision>3</cp:revision>
  <dc:subject/>
  <dc:title>DEL PUNTAJE A LA NOTA</dc:title>
</cp:coreProperties>
</file>