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LL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ESARROLLO DE UNA EVALUACIÓN CLÍNICA OBJETIVA Y ESTRUCTURAD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</w:rPr>
        <w:t>ECOE - OSCE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  <w:t>Propósito del Módulo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s-CL"/>
        </w:rPr>
        <w:t xml:space="preserve">El módulo tiene como propósito que los participantes </w:t>
      </w:r>
      <w:r>
        <w:rPr>
          <w:rFonts w:cs="Tahoma" w:ascii="Tahoma" w:hAnsi="Tahoma"/>
          <w:lang w:val="es-MX"/>
        </w:rPr>
        <w:t>adquieran las capacidades necesarias para planificar, diseñar, construir y utilizar eficazmente los resultados de un instrumento de evaluación de desempeño (o competencias), utilizando el modelo ECOE (OSCE)</w:t>
      </w:r>
      <w:r>
        <w:rPr>
          <w:rFonts w:cs="Tahoma" w:ascii="Tahoma" w:hAnsi="Tahoma"/>
          <w:lang w:val="es-CL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  <w:t>Objetivos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Al finalizar el módulo los participantes serán capaces de: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1. Analizar el concepto de Evaluación del aprendizaje como proceso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2. Describir las características principales y propiedades psicométricas que debe reunir un instrumento de Evaluación del desempeño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 xml:space="preserve">3. Describir el modelo de instrumento de Evaluación propuesto por el ECOE – EPOE (OSCE – OSPE). 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4. Realizar la planificación de un ECOE – EPOE a partir de un programa de curso o actividad educativa que considere el desarrollo de competencias en los estudiantes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5. Diseñar, trabajando con un pequeño grupo de docentes, una estación para el desarrollo de un OSCE - OSPE elaborando toda la documentación y materiales necesarios para su implement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6. Realizar el análisis de los resultados obtenidos de la aplicación del instrumento, tanto con el propósito de verificar los logros de aprendizaje, retroalimentar eficazmente a los estudiantes, como así mismo mejorar la calidad del programa académico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  <w:t>CALENDARIO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tbl>
      <w:tblPr>
        <w:tblW w:w="7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Mart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13 /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9 a 10 h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Presentación de los Participantes, Expectativas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iscusión del Programa del Curso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Evaluación del Aprendizaje nociones básicas fundamentales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Características del OSCE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Presentación Interactiva – Discusió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 xml:space="preserve">10 a 10:30 hr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Cs/>
                <w:sz w:val="24"/>
                <w:szCs w:val="24"/>
              </w:rPr>
              <w:t>Construcción del Instrume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de Estacion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aller Desarrollo de Estación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11 a 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h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12 a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h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Discusión de Estaciones diseñadas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Taller Desarrollo de Estación III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Construcción de Tabla de análisis de resultados</w:t>
            </w:r>
          </w:p>
          <w:p>
            <w:pPr>
              <w:pStyle w:val="Normal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Información obtenida del proceso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scusión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ierre del Taller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OCENTE ODE: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r. Ricardo Lillo G.</w:t>
      </w:r>
    </w:p>
    <w:sectPr>
      <w:headerReference w:type="default" r:id="rId2"/>
      <w:footerReference w:type="default" r:id="rId3"/>
      <w:type w:val="nextPage"/>
      <w:pgSz w:w="12240" w:h="18720"/>
      <w:pgMar w:left="1151" w:right="11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s-CL"/>
      </w:rPr>
    </w:pPr>
    <w:r>
      <w:rPr>
        <w:sz w:val="28"/>
        <w:szCs w:val="28"/>
        <w:lang w:val="es-CL"/>
      </w:rPr>
      <w:t>Facultad de Medicina - Clínica Alemana - Universidad del Desarrollo</w:t>
    </w:r>
  </w:p>
  <w:p>
    <w:pPr>
      <w:pStyle w:val="Header"/>
      <w:jc w:val="center"/>
      <w:rPr>
        <w:b/>
        <w:b/>
        <w:lang w:val="es-CL"/>
      </w:rPr>
    </w:pPr>
    <w:r>
      <w:rPr>
        <w:b/>
        <w:lang w:val="es-CL"/>
      </w:rPr>
      <w:t>Oficina de Desarrollo Educ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60"/>
      <w:ind w:left="1008" w:hanging="432"/>
    </w:pPr>
    <w:rPr>
      <w:lang w:bidi="ar-SA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60"/>
      <w:ind w:left="1008" w:hanging="432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4:00Z</dcterms:created>
  <dc:creator>Packard Bell NEC, Inc.</dc:creator>
  <dc:description/>
  <cp:keywords/>
  <dc:language>en-US</dc:language>
  <cp:lastModifiedBy>Ricardo Lillo</cp:lastModifiedBy>
  <cp:lastPrinted>2004-10-08T14:14:00Z</cp:lastPrinted>
  <dcterms:modified xsi:type="dcterms:W3CDTF">2010-07-13T02:25:00Z</dcterms:modified>
  <cp:revision>4</cp:revision>
  <dc:subject/>
  <dc:title>Módulos:</dc:title>
</cp:coreProperties>
</file>