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3:39:00Z</dcterms:created>
  <dc:creator>Miguel Luis Bustos Contreras</dc:creator>
  <dc:description/>
  <dc:language>en-US</dc:language>
  <cp:lastModifiedBy>Ricardo Lillo</cp:lastModifiedBy>
  <dcterms:modified xsi:type="dcterms:W3CDTF">2005-12-19T19:54:00Z</dcterms:modified>
  <cp:revision>3</cp:revision>
  <dc:subject/>
  <dc:title>Utilización del Aprendizaje Basado en Problemas Bajo la Optica de la Inteligencia Artificial</dc:title>
</cp:coreProperties>
</file>