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7"/>
          <w:szCs w:val="27"/>
        </w:rPr>
        <w:t>El método de Aprendizaje Basado en Problemas: una alternativa en la enseñanza médica actual.</w:t>
      </w:r>
      <w:r>
        <w:rPr/>
        <w:t xml:space="preserve">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0"/>
          <w:szCs w:val="20"/>
        </w:rPr>
      </w:pPr>
      <w:r>
        <w:rPr>
          <w:rFonts w:cs="Arial" w:ascii="Arial" w:hAnsi="Arial"/>
          <w:b/>
          <w:bCs/>
          <w:sz w:val="20"/>
          <w:szCs w:val="20"/>
        </w:rPr>
        <w:t>Por Catalina Gómez Magallón</w:t>
      </w:r>
    </w:p>
    <w:p>
      <w:pPr>
        <w:pStyle w:val="NormalWeb"/>
        <w:rPr>
          <w:rFonts w:ascii="Arial" w:hAnsi="Arial" w:cs="Arial"/>
          <w:sz w:val="20"/>
          <w:szCs w:val="20"/>
        </w:rPr>
      </w:pPr>
      <w:r>
        <w:rPr>
          <w:rFonts w:cs="Arial" w:ascii="Arial" w:hAnsi="Arial"/>
          <w:sz w:val="20"/>
          <w:szCs w:val="20"/>
        </w:rPr>
        <w:t xml:space="preserve">Ha sido reconocido internacionalmente, que la educación médica debe adaptarse a las situaciones que se exigirán al medico en el futuro, mismas que están contempladas en el escrito "EI Médico del Mañana" (Maudsley y Strivens, 2000). Para tal efecto, en ciencias de la salud, un gran número de programas con innovaciones en sus métodos, ponen énfasis en la integración de ciencias básicas con las clínicas, educación basada en solución de problemas, medicina basada en evidencias y educación basada en competencias (López Ledesma, Raúl y col, 2001), los cuales sustentan el desarrollo del autodidactismo, despertar la curiosidad y gusto por el estudio así como el aprendizaje continuo, la creatividad, razonamiento crítico y trabajo en equipo. </w:t>
        <w:br/>
        <w:t>Con fundamento en lo anterior se suscita el escribir este artículo, cuyo objetivo es presentar algunas opiniones sobre las ventajas y beneficios que ofrece el método de aprendizaje basado en problemas dentro de la práctica médica y entre las cuales están las siguientes:</w:t>
      </w:r>
    </w:p>
    <w:p>
      <w:pPr>
        <w:pStyle w:val="NormalWeb"/>
        <w:rPr>
          <w:rFonts w:ascii="Arial" w:hAnsi="Arial" w:cs="Arial"/>
          <w:sz w:val="20"/>
          <w:szCs w:val="20"/>
        </w:rPr>
      </w:pPr>
      <w:r>
        <w:rPr>
          <w:rFonts w:cs="Arial" w:ascii="Arial" w:hAnsi="Arial"/>
          <w:sz w:val="20"/>
          <w:szCs w:val="20"/>
        </w:rPr>
        <w:t>EI Consejo Médico General de Londres (Maudsley y Strivens, 2000), recomendó revisar los currículos de aquellas escuelas de medicina que contemplaran teorías educativas modernas, las cuales promovieran la curiosidad a través de un autoaprendizaje, la integración de la teoría con la práctica, la habilidad para buscar información y habilidad para autoevaluación de lo aprendido, llegándose a la conclusión que una de las alternativas es el método de aprendizaje basado en problemas, el que potencialmente otorga tales condiciones (Maudsley y Strivens, 2000).</w:t>
        <w:br/>
        <w:t>Existen evidencias de que los alumnos que son instruidos con este método, están mejor capacitados para aplicar el conocimiento de las ciencias básicas a la clínica, retienen el aprendizaje par periodos mas largos y pueden estar mejor preparados para el aprendizaje de por vida (Woloschuk et al, 2000), se favorece la adquisición de conocimientos básicos y habilidades clínicas así como la aplicación del conocimiento nuevo en el problema original (Wolfram, (1999); Doig y Werner, (2000); Syeda (2000). Norman y col (1992), subrayan que la finalidad del método es además de que los alumnos desarrollen habilidades para resolver problemas, el que adquieran</w:t>
        <w:br/>
        <w:t>conocimientos sobre las ciencias básicas y las ciencias clínicas, ya que incorporan principios de la educación básica a través de mecanismo de aprendizaje (colliver, 2000). Encontrando Doig y Werrler, (2000) evidencias de estos mecanismos y principios.</w:t>
        <w:br/>
        <w:t>Hak y Maquire (2000), suscriben que el método otorga algunos efectos, tales como una mejor retención del conocimiento y su transferencia a nuevos problemas, lo cual dependerá de algunas dinámicas grupales en las que es esencial la guía del tutor, quien deberá poseer una actitud que inspire confianza y comunique entusiasmo e interés al alumnado (Ruvalcaba, Ortigosa, Rodríguez y Paredes 2001). Entre las actividades que se encuentran para favorecer las habilidades que postula el mencionado método están: tormenta de ideas, prueba de hipótesis e identificación de temas de aprendizaje (Hak y Maquire, 2000).</w:t>
        <w:br/>
        <w:t xml:space="preserve">Referente a las materias de ciencias básicas Patel et al (1999), describen que el empleo de este tipo de asignaturas (básicas) es esporádico cuando no existe una clara relación con el diagnóstico, refieren que este conocimiento se utiliza selectivamente para elaborar y ampliar la explicación original del caso. También sostienen que los alumnos de primer año utilizan la información para reestructurar la información original manejada como sentido común del conocimiento y que los problemas clínicos no se pueden ubicar dentro de las ciencias básicas, pero que las ciencias básicas si pueden ubicarse dentro de un contexto clínico. </w:t>
      </w:r>
    </w:p>
    <w:p>
      <w:pPr>
        <w:pStyle w:val="NormalWeb"/>
        <w:rPr>
          <w:rFonts w:ascii="Arial" w:hAnsi="Arial" w:cs="Arial"/>
          <w:sz w:val="20"/>
          <w:szCs w:val="20"/>
        </w:rPr>
      </w:pPr>
      <w:r>
        <w:rPr>
          <w:rFonts w:cs="Arial" w:ascii="Arial" w:hAnsi="Arial"/>
          <w:sz w:val="20"/>
          <w:szCs w:val="20"/>
        </w:rPr>
        <w:t>Sin embargo, otros resultados del mismo autor (Patel et al, 1999), concluyen que la relación entre los dos dominios de conocimientos (ciencias básicas y ciencias clínicas), necesita ser clarificada antes de investigar los métodos mas efectivos para la enseñanza de las ciencias básicas en los alumnos de medicina.</w:t>
      </w:r>
    </w:p>
    <w:p>
      <w:pPr>
        <w:pStyle w:val="NormalWeb"/>
        <w:rPr>
          <w:rFonts w:ascii="Arial" w:hAnsi="Arial" w:cs="Arial"/>
          <w:sz w:val="20"/>
          <w:szCs w:val="20"/>
        </w:rPr>
      </w:pPr>
      <w:r>
        <w:rPr>
          <w:rFonts w:cs="Arial" w:ascii="Arial" w:hAnsi="Arial"/>
          <w:sz w:val="20"/>
          <w:szCs w:val="20"/>
        </w:rPr>
        <w:br/>
        <w:t>Otras investigaciones (Verhoeven, B.H.; Verwijnen, G.M.; et al, 1998), sostienen que al comparar resultados entre el currículo basado en problemas y no basado en problemas, con relación al alcance obtenido en ciencias básicas, clínicas y sociales, no se observaron diferencias significativas entre estos dos tipos de currículos, aunque si mencionaron mejores resultados en el área de ciencias sociales en los alumnos instruidos con el método de aprendizaje basado en problemas.</w:t>
        <w:br/>
        <w:br/>
        <w:t>Rothman (2000), refiere que el método de aprendizaje basado en problemas es aplicado en diferentes modalidades, las que pueden ser debidas a la personalidad</w:t>
        <w:br/>
        <w:t xml:space="preserve">y habilidad del maestro, subjetividad de la materia, naturaleza del alumno y tipo de audiencia, argumentando Kaufrnan, (2000), tres características identificadas en la, modalidad que fuese: a).- uso de casos problemas, b).- usa de pequeños grupos tutorados y c).- actividades de autoaprendizaje; apoyando a pesar de estas diferencias de enfoques, actitudes positivas tanto de maestros como de alumnos (Doig y Werner, 2000); (Hak y Maquire, 2000); (Miller et al, 2000); (Rothman, 2000); (Syeda, 2000). Este método de acuerdo a Howard Barrows (Schmidt, 1993); (Des Marchais, 1999); (Maudsley, 1999); (Seyda, 2000), persigue cuatro objetivos: </w:t>
      </w:r>
    </w:p>
    <w:p>
      <w:pPr>
        <w:pStyle w:val="NormalWeb"/>
        <w:rPr>
          <w:rFonts w:ascii="Arial" w:hAnsi="Arial" w:cs="Arial"/>
          <w:b/>
          <w:b/>
          <w:bCs/>
          <w:sz w:val="20"/>
          <w:szCs w:val="20"/>
        </w:rPr>
      </w:pPr>
      <w:r>
        <w:rPr>
          <w:rFonts w:cs="Arial" w:ascii="Arial" w:hAnsi="Arial"/>
          <w:b/>
          <w:bCs/>
          <w:sz w:val="20"/>
          <w:szCs w:val="20"/>
        </w:rPr>
        <w:t xml:space="preserve">1.- la estructuración del conocimiento en el uso de contextos clínicos, </w:t>
      </w:r>
    </w:p>
    <w:p>
      <w:pPr>
        <w:pStyle w:val="NormalWeb"/>
        <w:rPr>
          <w:rFonts w:ascii="Arial" w:hAnsi="Arial" w:cs="Arial"/>
          <w:b/>
          <w:b/>
          <w:bCs/>
          <w:sz w:val="20"/>
          <w:szCs w:val="20"/>
        </w:rPr>
      </w:pPr>
      <w:r>
        <w:rPr>
          <w:rFonts w:cs="Arial" w:ascii="Arial" w:hAnsi="Arial"/>
          <w:b/>
          <w:bCs/>
          <w:sz w:val="20"/>
          <w:szCs w:val="20"/>
        </w:rPr>
        <w:t xml:space="preserve">2.- desarrollo de un proceso de razonamiento clínico, </w:t>
      </w:r>
    </w:p>
    <w:p>
      <w:pPr>
        <w:pStyle w:val="NormalWeb"/>
        <w:rPr>
          <w:rFonts w:ascii="Arial" w:hAnsi="Arial" w:cs="Arial"/>
          <w:b/>
          <w:b/>
          <w:bCs/>
          <w:sz w:val="20"/>
          <w:szCs w:val="20"/>
        </w:rPr>
      </w:pPr>
      <w:r>
        <w:rPr>
          <w:rFonts w:cs="Arial" w:ascii="Arial" w:hAnsi="Arial"/>
          <w:b/>
          <w:bCs/>
          <w:sz w:val="20"/>
          <w:szCs w:val="20"/>
        </w:rPr>
        <w:t xml:space="preserve">3.- desarrollo de aprendizaje auto-dirigido, así como el fomento de la motivación hacia el estudio y </w:t>
      </w:r>
    </w:p>
    <w:p>
      <w:pPr>
        <w:pStyle w:val="NormalWeb"/>
        <w:rPr>
          <w:rFonts w:ascii="Arial" w:hAnsi="Arial" w:cs="Arial"/>
          <w:b/>
          <w:b/>
          <w:bCs/>
          <w:sz w:val="20"/>
          <w:szCs w:val="20"/>
        </w:rPr>
      </w:pPr>
      <w:r>
        <w:rPr>
          <w:rFonts w:cs="Arial" w:ascii="Arial" w:hAnsi="Arial"/>
          <w:b/>
          <w:bCs/>
          <w:sz w:val="20"/>
          <w:szCs w:val="20"/>
        </w:rPr>
        <w:t>4.- desarrollo de habilidades para solución de problemas, los cuales son posibles a través de la siguiente taxonomía que el mismo Barrows identifica.</w:t>
      </w:r>
    </w:p>
    <w:p>
      <w:pPr>
        <w:pStyle w:val="Normal"/>
        <w:numPr>
          <w:ilvl w:val="0"/>
          <w:numId w:val="1"/>
        </w:numPr>
        <w:spacing w:before="0" w:after="0"/>
        <w:rPr/>
      </w:pPr>
      <w:r>
        <w:rPr>
          <w:rFonts w:cs="Arial" w:ascii="Arial" w:hAnsi="Arial"/>
          <w:sz w:val="20"/>
          <w:szCs w:val="20"/>
        </w:rPr>
        <w:t>Conferencia basada en casos: aquí los casos son utilizados para demostrar lo relevante de la información proporcionada por la conferencia.</w:t>
      </w:r>
      <w:r>
        <w:rPr/>
        <w:t xml:space="preserve"> </w:t>
      </w:r>
    </w:p>
    <w:p>
      <w:pPr>
        <w:pStyle w:val="Normal"/>
        <w:numPr>
          <w:ilvl w:val="0"/>
          <w:numId w:val="1"/>
        </w:numPr>
        <w:spacing w:before="0" w:after="0"/>
        <w:rPr/>
      </w:pPr>
      <w:r>
        <w:rPr>
          <w:rFonts w:cs="Arial" w:ascii="Arial" w:hAnsi="Arial"/>
          <w:sz w:val="20"/>
          <w:szCs w:val="20"/>
        </w:rPr>
        <w:t>Caso basado en conferencia: los casos son empleados para aclarar el material que será cubierto en las conferencias subsiguientes.</w:t>
      </w:r>
      <w:r>
        <w:rPr/>
        <w:t xml:space="preserve"> </w:t>
      </w:r>
    </w:p>
    <w:p>
      <w:pPr>
        <w:pStyle w:val="Normal"/>
        <w:numPr>
          <w:ilvl w:val="0"/>
          <w:numId w:val="1"/>
        </w:numPr>
        <w:spacing w:before="0" w:after="0"/>
        <w:rPr/>
      </w:pPr>
      <w:r>
        <w:rPr>
          <w:rFonts w:cs="Arial" w:ascii="Arial" w:hAnsi="Arial"/>
          <w:sz w:val="20"/>
          <w:szCs w:val="20"/>
        </w:rPr>
        <w:t>Método de casos: los casos son preparados para discutirse en clase a través de un enfoque legal.</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étodo de casos modificado: los casos otorgan oportunidades para decidir entre un número limitado de alternativas. </w:t>
      </w:r>
    </w:p>
    <w:p>
      <w:pPr>
        <w:pStyle w:val="Normal"/>
        <w:numPr>
          <w:ilvl w:val="0"/>
          <w:numId w:val="1"/>
        </w:numPr>
        <w:spacing w:before="0" w:after="0"/>
        <w:rPr/>
      </w:pPr>
      <w:r>
        <w:rPr>
          <w:rFonts w:cs="Arial" w:ascii="Arial" w:hAnsi="Arial"/>
          <w:sz w:val="20"/>
          <w:szCs w:val="20"/>
        </w:rPr>
        <w:t>Aprendizaje basado en problemas: los casos son usados en un formato de problemas simulados y con libertad para solucionarse.</w:t>
      </w:r>
      <w:r>
        <w:rPr/>
        <w:t xml:space="preserve"> </w:t>
      </w:r>
    </w:p>
    <w:p>
      <w:pPr>
        <w:pStyle w:val="Normal"/>
        <w:numPr>
          <w:ilvl w:val="0"/>
          <w:numId w:val="1"/>
        </w:numPr>
        <w:spacing w:before="0" w:after="280"/>
        <w:rPr/>
      </w:pPr>
      <w:r>
        <w:rPr>
          <w:rFonts w:cs="Arial" w:ascii="Arial" w:hAnsi="Arial"/>
          <w:sz w:val="20"/>
          <w:szCs w:val="20"/>
        </w:rPr>
        <w:t>Aprendizaje reiterativo basado en problemas: el cual complementa el formato de aprendizaje basado en problemas referido en el punta anterior, siendo este último el que potencialmente alcanza los cuatro objetivos que considera Barrows (Barrows 1986).</w:t>
      </w:r>
      <w:r>
        <w:rPr/>
        <w:t xml:space="preserve"> </w:t>
      </w:r>
    </w:p>
    <w:p>
      <w:pPr>
        <w:pStyle w:val="NormalWeb"/>
        <w:rPr>
          <w:rFonts w:ascii="Arial" w:hAnsi="Arial" w:cs="Arial"/>
          <w:sz w:val="20"/>
          <w:szCs w:val="20"/>
        </w:rPr>
      </w:pPr>
      <w:r>
        <w:rPr>
          <w:rFonts w:cs="Arial" w:ascii="Arial" w:hAnsi="Arial"/>
          <w:sz w:val="20"/>
          <w:szCs w:val="20"/>
        </w:rPr>
        <w:t>EI método de aprendizaje basado en problemas es un método educativo centrado en el alumno, pretende que los alumnos participen activamente, observen, estudien, discutan casos, emitan su diagnóstico interactuando directamente con el paciente y en el laboratorio, todo a través de la sabia guía de su maestro que abandona su papel de autoridad y se convierte en promotor de aprendizaje significativo (Labardini, 2000), para esto, es muy importante que el maestro maneje la dinámica de grupos, siendo esta habilidad una de las mas difíciles de dominar (Dolmans, Wolghagen, Scherphier y Van der Vleuten, 2001). While Berkson (1993) propone a este método como una alternativa para los dos primeros años de enseñanza básica, empleándose pequeños grupos de trabajo y fungiendo el maestro como facilitador no como dispensador de información, con la intención de estimular a los estudiantes en la solución de problemas (Maudsley, 1999).</w:t>
      </w:r>
    </w:p>
    <w:p>
      <w:pPr>
        <w:pStyle w:val="NormalWeb"/>
        <w:rPr>
          <w:rFonts w:ascii="Arial" w:hAnsi="Arial" w:cs="Arial"/>
          <w:sz w:val="20"/>
          <w:szCs w:val="20"/>
        </w:rPr>
      </w:pPr>
      <w:r>
        <w:rPr>
          <w:rFonts w:cs="Arial" w:ascii="Arial" w:hAnsi="Arial"/>
          <w:sz w:val="20"/>
          <w:szCs w:val="20"/>
        </w:rPr>
        <w:br/>
        <w:t>EI método es definido como una actividad hipotético - deductiva donde la formulación de hipótesis influye en la subsiguiente recolección de información, favorece al alumno el manejo clínico, la elaboración de juicios y la toma de decisiones mediante una discusión grupal (Maudsley, 1999). EI papel de la discusión de un problema con el método de aprendizaje basado en problemas, permite al alumno identificar conceptos no comprendidos, que serán reconocidos con preguntas del maestro para tener un entendimiento mas profundo (Eva et al, 1998), ya que la confrontación con el problema y con otro conocimiento, guiará la estructura cognitiva requerida en el proceso (Schmidt 1993).</w:t>
      </w:r>
    </w:p>
    <w:p>
      <w:pPr>
        <w:pStyle w:val="NormalWeb"/>
        <w:rPr/>
      </w:pPr>
      <w:r>
        <w:rPr>
          <w:rFonts w:cs="Arial" w:ascii="Arial" w:hAnsi="Arial"/>
          <w:sz w:val="20"/>
          <w:szCs w:val="20"/>
        </w:rPr>
        <w:br/>
        <w:t>En la enseñanza de la medicina, el método de aprendizaje basado en problemas sitúa al alumno ante un problema de salud. Es vista como una serie de operaciones con la intención de enfrentar experiencias de la vida real mediante la presentación de un tópico de salud de un paciente simulado o un caso clínico escrito. Los recursos didácticos que son usados mas comúnmente son los casos impresos, diapositivas, audio tapes y computadoras, siendo los mas utilizados los casos impresos (Wolfram y Herzig 1999); (Syeda, 2000), requiriéndose para el aprendizaje con este método por la parte del alumno, una participación mas activa y crítica que la del pensamiento convencional (Albanese y Mitchel, 1993), así como de mas imaginación y creatividad, debido a que al resolver problemas médicos y aprender en forma dinámica, parece ser una manera de alentar al estudiantado a capitalizar todo el potencial de la práctica clínica y realizar el acto reflexivo como parte elemental. Rosado Pinto, Rendas y Gamboa (2001), refieren en un estudio realizado en la Facultad de Ciencias Básicas de Lisboa, Portugal, que los tutores promueven un cuidadoso análisis; del problema, promueven la generación de necesidades especificas de aprendizaje, el auto estudio, la síntesis y muestran interés par el proceso de aprendizaje de los estudiantes, factores que favorecen todos los aspectos mencionados anteriormente.</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7241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24150" cy="1685925"/>
                    </a:xfrm>
                    <a:prstGeom prst="rect">
                      <a:avLst/>
                    </a:prstGeom>
                  </pic:spPr>
                </pic:pic>
              </a:graphicData>
            </a:graphic>
          </wp:anchor>
        </w:drawing>
      </w:r>
      <w:r>
        <w:rPr>
          <w:rFonts w:cs="Arial" w:ascii="Arial" w:hAnsi="Arial"/>
          <w:sz w:val="20"/>
          <w:szCs w:val="20"/>
        </w:rPr>
        <w:t>Este enfoque de enseñanza está basado en el aprendizaje activo usando problemas clínicos como estímulos para aprender e incorpora principios educativos fundamentales derivados de la teoría del aprendizaje de adultos (Colliver, 2000); (Rothman, 2000). De Grave y Col. (1995) descubrieron al respecto, que el análisis de un problema en pequeños grupos tiene efectos mas positivos para recordar la información que el hacer el análisis individualmente, se concluyó que la confrontación con un problema relevante, tiene un efecto facilitador e independiente sobre la activación del conocimiento de muchas disciplinas médicas (Albanese y Mitchel, 1993), considerándose la activación del conocimiento como conexiones que facilitan el aprendizaje de nueva información a través de discusiones (Colliver, 2000). Dolmans y colaboradores (1997) afirman que preguntas bien dirigidas y adecuadas durante una discusión, estimulan a los alumnos a elaborar hipótesis alternas y los llevan a integrar las ciencias básicas a un problema clínico.</w:t>
      </w:r>
    </w:p>
    <w:p>
      <w:pPr>
        <w:pStyle w:val="NormalWeb"/>
        <w:rPr>
          <w:rFonts w:ascii="Arial" w:hAnsi="Arial" w:cs="Arial"/>
          <w:sz w:val="20"/>
          <w:szCs w:val="20"/>
        </w:rPr>
      </w:pPr>
      <w:r>
        <w:rPr>
          <w:rFonts w:cs="Arial" w:ascii="Arial" w:hAnsi="Arial"/>
          <w:sz w:val="20"/>
          <w:szCs w:val="20"/>
        </w:rPr>
        <w:t>Jayawickramarajah (1996) documentó tres formas de introducir problemas: 1.-introducción de problemas con énfasis en principios y conceptos, 2.- diseño de problemas alrededor de órganos y sistemas y 3.- elaboración de problemas multisistémicos, mismos que otorgan el desarrollo de habilidades clínicas describiéndose Barrows y Tamblyn en 1980 (schimidt, H.G., 1993), al problema como un crucigrama que necesita ser resuelto, Dolmans y Schmidt (1994), lo conciben como un conjunto de fenómenos con necesidad de ser explorados, (una situación que requiere de ser corregida) y Walton y Mathews (1989) lo consideran un conjunto de circunstancias establecidas en un marco particular, lo cual es nuevo para el alumno, quien a través de preguntas reflexivas por parte del maestro, dirigidas en un orden lógico y analítico, le permiten identificar los factores que lo conforman.</w:t>
        <w:br/>
        <w:t>EI método de aprendizaje basado en problemas es caracterizado como ya se había subrayado, para el uso de pacientes problema como un contexto para el aprendizaje, inicia usualmente con la presentación de un caso con problemas de salud, refiriéndose una breve historia y datos del paciente. Sood (1995) estructuró la presentación del caso en varias etapas a través de las cuales se interroga al alumna y se le lleva a que tome una decisión con relación al paciente. Una vez que la decisión es tomada, gran cantidad de conocimiento oculto es demostrado para fundamentar la decisión. Esta forma de solucionar el caso conlleva acción y retroalimentación constante antes de que se llegue a solucionar el caso (Syeda 2000).</w:t>
      </w:r>
    </w:p>
    <w:p>
      <w:pPr>
        <w:pStyle w:val="NormalWeb"/>
        <w:rPr>
          <w:rFonts w:ascii="Arial" w:hAnsi="Arial" w:cs="Arial"/>
          <w:sz w:val="20"/>
          <w:szCs w:val="20"/>
        </w:rPr>
      </w:pPr>
      <w:r>
        <w:rPr>
          <w:rFonts w:cs="Arial" w:ascii="Arial" w:hAnsi="Arial"/>
          <w:sz w:val="20"/>
          <w:szCs w:val="20"/>
        </w:rPr>
        <w:br/>
        <w:t xml:space="preserve">En resumen, lo principal de este método al enfrentar el problema del paciente, es fomentar el razonamiento e identificar carencias de conocimientos en un proceso interactivo de auto-estudio y de aplicación del conocimiento más reciente. Es un enfoque de instrucción en don de los alumnos analizan los problemas del paciente en grupos pequeños bajo la supervisión de los maestros, considerándose además como principal elemento el auto-aprendizaje (Chang, 1995); (Maudsley, 1999). Este método requiere de alumnos que aprendan por sí mismos, establece aprendizaje para la vida y hábitos de aprendizaje perdurables, siendo estos dos aspectos un reto para las instituciones educativas dedicadas a la educación médica (Colliver, (2000). Es un método que a pesar de contar con posiciones poco alentadoras sobre los beneficios y ventajas que postula, continua siendo una alternativa mas, para la formación del médico que la sociedad moderna demanda. </w:t>
      </w:r>
    </w:p>
    <w:p>
      <w:pPr>
        <w:pStyle w:val="NormalWeb"/>
        <w:rPr>
          <w:lang w:val="en-GB"/>
        </w:rPr>
      </w:pPr>
      <w:r>
        <w:rPr>
          <w:rFonts w:cs="Arial" w:ascii="Arial" w:hAnsi="Arial"/>
          <w:b/>
          <w:bCs/>
          <w:sz w:val="20"/>
          <w:szCs w:val="20"/>
          <w:lang w:val="en-GB"/>
        </w:rPr>
        <w:t>BIBLIOGRAFÍA.</w:t>
      </w:r>
    </w:p>
    <w:p>
      <w:pPr>
        <w:pStyle w:val="NormalWeb"/>
        <w:rPr/>
      </w:pPr>
      <w:r>
        <w:rPr>
          <w:rFonts w:cs="Arial" w:ascii="Arial" w:hAnsi="Arial"/>
          <w:sz w:val="20"/>
          <w:szCs w:val="20"/>
          <w:lang w:val="en-GB"/>
        </w:rPr>
        <w:t>1.- Albanese, Mark A. and Mitchll, Susan MA.. "Problem-based learning. A review of literature on its outcomes and implementation issues". Academic medicine. Vol. 68, No.1. (January) 1993. pag.52 - 78.</w:t>
        <w:br/>
        <w:t>2.- Colliver, Jerry A. "Effectiveness of problem-based learning currícula: Research and Theory". Academic Medicine. Vol. 75, No.3. (March) 2000. pag. 259-266.</w:t>
        <w:br/>
        <w:t>3.- Des Marchais, Jacques E. "A delphi technique to identify and evaluate criteria for construction of PBL problems. Medical Education. Vol. 33. 1999. pag. 504-508.</w:t>
        <w:br/>
        <w:t>4.- Dolmans, D.; Wolfhagen, I.; Vander Vleuten, C.; Wijnen, W. Solving Problems wth groups wok in problem-based learning: hold on the philosophy. Medical Education. Vol. 35.2001. pag. 884-889.</w:t>
        <w:br/>
        <w:t xml:space="preserve">5.- Doig, Kathy and Werner, Elizabeth. " The marriage of a traditional lecture-based curriculum and problem-based learning: are the offspring vigorous? </w:t>
      </w:r>
      <w:r>
        <w:rPr>
          <w:rFonts w:cs="Arial" w:ascii="Arial" w:hAnsi="Arial"/>
          <w:sz w:val="20"/>
          <w:szCs w:val="20"/>
        </w:rPr>
        <w:t>Medical Teacher. Vol. 22, No.2. 2000. pag. 173-177.</w:t>
      </w:r>
    </w:p>
    <w:p>
      <w:pPr>
        <w:pStyle w:val="NormalWeb"/>
        <w:rPr>
          <w:lang w:val="en-GB"/>
        </w:rPr>
      </w:pPr>
      <w:r>
        <w:rPr>
          <w:rFonts w:cs="Arial" w:ascii="Arial" w:hAnsi="Arial"/>
          <w:sz w:val="20"/>
          <w:szCs w:val="20"/>
          <w:lang w:val="en-GB"/>
        </w:rPr>
        <w:t xml:space="preserve">6.- Hak, Tony and Maquire, Phil. " The black box of studies on problem-based learning". </w:t>
      </w:r>
      <w:r>
        <w:rPr>
          <w:rFonts w:cs="Arial" w:ascii="Arial" w:hAnsi="Arial"/>
          <w:sz w:val="20"/>
          <w:szCs w:val="20"/>
        </w:rPr>
        <w:t>Academic Medicine" Vol. 75, No.7. (June) 2000. pag. 769-771.</w:t>
        <w:br/>
        <w:t>7.- Labardini, Méndez Juan R. " In memorian Dr. Luis Sánchez Medal". Gaceta Médica Mexicana. Vol. 136,No.1. 2000. pag. 88.</w:t>
        <w:br/>
        <w:t>8.- López, Ledezma Raúl, Frías, Hernández Andrés A., Rivera, Jiménes Lilia Escobedo, Sosa Víctor Manuel. "Diseño de una estructura curricular por competencias". Vol. 39, No.2. 2001. p. 145-156.</w:t>
        <w:br/>
      </w:r>
      <w:r>
        <w:rPr>
          <w:rFonts w:cs="Arial" w:ascii="Arial" w:hAnsi="Arial"/>
          <w:sz w:val="20"/>
          <w:szCs w:val="20"/>
          <w:lang w:val="en-GB"/>
        </w:rPr>
        <w:t>9.- Maudsley, Gillian and Strivens, Janet. "Promoting professional knowledge, experiential learning and critical thinking for medical students. Medical Education. Vol. 34, 2000. pag.535-544.</w:t>
        <w:br/>
        <w:t>10.- Maudsley, Gillian and Strivens, Janet. "Cience, critical thinking and competence for tomorrows doctors. A review of terms an concepts. Medical Education. Vol. 34, 2000. pag. 53-60.</w:t>
        <w:br/>
        <w:t xml:space="preserve">11.- Miller, Andrew P; Schwartz, Peter L. and Loten, Ernest G. "Systems integration: a middle way between problem-based learning and traditional courses. Medical Teacher. Vol. 22, No.1. 20)0. pag. 51-57. </w:t>
        <w:br/>
        <w:t>12.- Patel, Vimla L; Evans, D.A and Kaufman, D.R. " Reasoning strategies and the use of biomedical knowledge by medical students. Medical Education. Vol. 24.1990. pag. 129-136.</w:t>
        <w:br/>
        <w:t>13.- Rosado, Pinto P.; Rendas, A.; Gamboa, T. Tutor's Performance evaluation: a feedback tool for the PBL learning process. Medical Teacher. Vol. 23. 2001. pag.289-294</w:t>
        <w:br/>
        <w:t xml:space="preserve">14.- Rothman, Arthur I. " Problem based learning - time to move forward?" </w:t>
      </w:r>
      <w:r>
        <w:rPr>
          <w:rFonts w:cs="Arial" w:ascii="Arial" w:hAnsi="Arial"/>
          <w:sz w:val="20"/>
          <w:szCs w:val="20"/>
        </w:rPr>
        <w:t>Medical Education. Vol. 34. 2000. pag. 509-511.</w:t>
        <w:br/>
        <w:t xml:space="preserve">15.- Ruvalcaba, CVA.; Ortigosa, RJL.; Rodríguez, PS.; Paredes, SR. La opinión de los alumnos como indicadores de la eficiencia de la enseñanza clínica. </w:t>
      </w:r>
      <w:r>
        <w:rPr>
          <w:rFonts w:cs="Arial" w:ascii="Arial" w:hAnsi="Arial"/>
          <w:sz w:val="20"/>
          <w:szCs w:val="20"/>
          <w:lang w:val="en-GB"/>
        </w:rPr>
        <w:t>Revista Facultad de Medicina de la UNAM. Vol. 44.2001. pag. 104-108.</w:t>
        <w:br/>
        <w:t>16.- Schmidt, H.G. "Foundations of problem-based learning. Some explanatory notes". Medical Education. Vol. 27. 1993; pag. 422-423.</w:t>
      </w:r>
    </w:p>
    <w:p>
      <w:pPr>
        <w:pStyle w:val="NormalWeb"/>
        <w:rPr>
          <w:lang w:val="en-GB"/>
        </w:rPr>
      </w:pPr>
      <w:r>
        <w:rPr>
          <w:rFonts w:cs="Arial" w:ascii="Arial" w:hAnsi="Arial"/>
          <w:sz w:val="20"/>
          <w:szCs w:val="20"/>
          <w:lang w:val="en-GB"/>
        </w:rPr>
        <w:t xml:space="preserve">17.- Syeda, Afroza. " Use of a PMP manual as a teaching tool fu accelerate paediatric teaching in Bangladesh". Medical Teacher. Vol. 22, No.4. 2000, pags. 365-368. </w:t>
      </w:r>
    </w:p>
    <w:p>
      <w:pPr>
        <w:pStyle w:val="NormalWeb"/>
        <w:rPr/>
      </w:pPr>
      <w:r>
        <w:rPr>
          <w:rFonts w:cs="Arial" w:ascii="Arial" w:hAnsi="Arial"/>
          <w:sz w:val="20"/>
          <w:szCs w:val="20"/>
          <w:lang w:val="en-GB"/>
        </w:rPr>
        <w:t xml:space="preserve">18.- Verhoeven, B.H.; Verwijnen, G.M. y col.; "An Analysis of Progress Test Results of PBL and non-PBL. Medical Teacher. Vol. 20, No.4 (July) 1998. </w:t>
        <w:br/>
        <w:t>19.- Wolfram, Antepohl and Herzig Stefan. "Problem-based learning versus lecture-based learning in a course of basic pharmacology: a controlled, randomized study. Medical Education. Vol. 33. 1999. pag. 106-113.</w:t>
        <w:br/>
        <w:t xml:space="preserve">20.- Woloschuk, Wayne; Harasyrn, Peter; Mandin, Jerry y Jones, Allan. " Use of scheme-based problem solvirg: an evaluation of the implementation and utilization of schemes in a clinical presentation curriculum". </w:t>
      </w:r>
      <w:r>
        <w:rPr>
          <w:rFonts w:cs="Arial" w:ascii="Arial" w:hAnsi="Arial"/>
          <w:sz w:val="20"/>
          <w:szCs w:val="20"/>
        </w:rPr>
        <w:t>Medical Education. Vol. 34, 2000. pag. 437-442.</w:t>
      </w:r>
    </w:p>
    <w:p>
      <w:pPr>
        <w:pStyle w:val="NormalWeb"/>
        <w:rPr>
          <w:rFonts w:ascii="Arial" w:hAnsi="Arial" w:cs="Arial"/>
          <w:b/>
          <w:b/>
          <w:bCs/>
          <w:i/>
          <w:i/>
          <w:iCs/>
          <w:sz w:val="20"/>
          <w:szCs w:val="20"/>
        </w:rPr>
      </w:pPr>
      <w:r>
        <w:rPr>
          <w:rFonts w:cs="Arial" w:ascii="Arial" w:hAnsi="Arial"/>
          <w:b/>
          <w:bCs/>
          <w:i/>
          <w:iCs/>
          <w:sz w:val="20"/>
          <w:szCs w:val="20"/>
        </w:rPr>
        <w:t>La autora es estudiante de la Maestría en Educación.</w:t>
      </w:r>
    </w:p>
    <w:p>
      <w:pPr>
        <w:pStyle w:val="NormalWeb"/>
        <w:rPr/>
      </w:pPr>
      <w:r>
        <w:rPr/>
        <w:t> </w:t>
      </w:r>
    </w:p>
    <w:p>
      <w:pPr>
        <w:pStyle w:val="Normal"/>
        <w:rPr/>
      </w:pPr>
      <w:r>
        <w:rPr/>
      </w:r>
    </w:p>
    <w:sectPr>
      <w:type w:val="nextPage"/>
      <w:pgSz w:w="12240" w:h="20160"/>
      <w:pgMar w:left="1701" w:right="1701" w:gutter="0" w:header="0" w:top="1418"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8:00Z</dcterms:created>
  <dc:creator>ricardo.lillo</dc:creator>
  <dc:description/>
  <cp:keywords/>
  <dc:language>en-US</dc:language>
  <cp:lastModifiedBy>ricardo.lillo</cp:lastModifiedBy>
  <dcterms:modified xsi:type="dcterms:W3CDTF">2007-06-15T16:59:00Z</dcterms:modified>
  <cp:revision>1</cp:revision>
  <dc:subject/>
  <dc:title>El método de Aprendizaje Basado en Problemas: una alternativa en la enseñanza médica actual</dc:title>
</cp:coreProperties>
</file>