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6573"/>
      </w:tblGrid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TA DEL TUTOR PARA LA EVALUACIÓN DE LOS ESTUDIANTES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DADES DE CASOS CLÍNICOS EN MODALIDAD ABP</w:t>
            </w:r>
          </w:p>
        </w:tc>
      </w:tr>
      <w:tr>
        <w:trPr>
          <w:trHeight w:val="152" w:hRule="atLeast"/>
        </w:trPr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DEL ALUMNO:</w:t>
            </w:r>
          </w:p>
        </w:tc>
      </w:tr>
      <w:tr>
        <w:trPr>
          <w:trHeight w:val="652" w:hRule="atLeast"/>
        </w:trPr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DEL TUTOR:</w:t>
            </w:r>
          </w:p>
        </w:tc>
      </w:tr>
      <w:tr>
        <w:trPr>
          <w:trHeight w:val="459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O CLÍNICO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SO:</w:t>
            </w:r>
          </w:p>
        </w:tc>
      </w:tr>
      <w:tr>
        <w:trPr>
          <w:trHeight w:val="439" w:hRule="atLeast"/>
        </w:trPr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DE LA EVALU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1048"/>
        <w:gridCol w:w="1048"/>
        <w:gridCol w:w="1048"/>
        <w:gridCol w:w="1048"/>
      </w:tblGrid>
      <w:tr>
        <w:trPr>
          <w:trHeight w:val="3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ye al desarrollo de los objetivos del gru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 las tareas de acuerdo a lo decidido por el gru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 sus ideas y la información en forma efecti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ucha y responde a sus compañer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 la participación de los otr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uda a los otros miembros del grupo en su aprendiz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rta con retroalimentación positiva a sus compañer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a los derechos de los otros y ayuda a resolver conflict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28:00Z</dcterms:created>
  <dc:creator>Ricardo Lillo</dc:creator>
  <dc:description/>
  <dc:language>en-US</dc:language>
  <cp:lastModifiedBy>Ricardo Lillo</cp:lastModifiedBy>
  <cp:lastPrinted>2006-03-06T14:42:00Z</cp:lastPrinted>
  <dcterms:modified xsi:type="dcterms:W3CDTF">2006-03-06T18:46:00Z</dcterms:modified>
  <cp:revision>2</cp:revision>
  <dc:subject/>
  <dc:title>PAUTA DEL TUTOR PARA LA EVALUACIÓN DE LOS ESTUDIANTES</dc:title>
</cp:coreProperties>
</file>