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Como destruir el aprendizaje basado en problemas</w:t>
      </w:r>
    </w:p>
    <w:p>
      <w:pPr>
        <w:pStyle w:val="Heading1"/>
        <w:rPr/>
      </w:pPr>
      <w:r>
        <w:rPr/>
        <w:t>Evitar los errores importantes</w:t>
      </w:r>
    </w:p>
    <w:p>
      <w:pPr>
        <w:pStyle w:val="Normal"/>
        <w:jc w:val="both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Heading2"/>
        <w:rPr/>
      </w:pPr>
      <w:r>
        <w:rPr/>
        <w:t>No saber como funciona el ABP</w:t>
      </w:r>
    </w:p>
    <w:p>
      <w:pPr>
        <w:pStyle w:val="Normal"/>
        <w:jc w:val="both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as resultantes de una planificación errad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ermitir tiempo suficiente para el estudio de los alumn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ciones inadequadas:evaluaciones que miden memoria a corto plaz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as originados en las tutoría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organizar los problemas: </w:t>
      </w:r>
      <w:r>
        <w:rPr>
          <w:rFonts w:cs="Arial" w:ascii="Arial" w:hAnsi="Arial"/>
          <w:sz w:val="24"/>
        </w:rPr>
        <w:t>alterar de la lógica de los planificadores y de los aspectos logísticos para la utilización de recursos educaci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Saltarse los pasos 2-4 del proceso educacional en las tutorías: </w:t>
      </w:r>
      <w:r>
        <w:rPr>
          <w:rFonts w:cs="Arial" w:ascii="Arial" w:hAnsi="Arial"/>
          <w:sz w:val="24"/>
        </w:rPr>
        <w:t>pasar de la lectura del problema a qué tópicos estudi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ser suficientemente crít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4"/>
        </w:rPr>
        <w:t>El consenso no es en sí un producto satisfactorio: es</w:t>
      </w:r>
      <w:r>
        <w:rPr>
          <w:rFonts w:cs="Arial" w:ascii="Arial" w:hAnsi="Arial"/>
          <w:sz w:val="24"/>
        </w:rPr>
        <w:t xml:space="preserve"> mejor establecer hipótesis y buscar evidencia que pueda apoyar una posición determinada que aceptar el consenso por conveniencia del mo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t>Dividir la agenda en tareas múltiples entre los estudian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t>Tutores mal o pobremente formad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co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t>Ser un miembro brillante del grupo no es suficiente: nadie consigue aprender sin hacer un esfuerzo re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raducido y modificado por J. Venturelli del original del libro de T. David, L. Patel, K. Burdett, </w:t>
      </w:r>
    </w:p>
    <w:p>
      <w:pPr>
        <w:pStyle w:val="Normal"/>
        <w:rPr>
          <w:sz w:val="18"/>
        </w:rPr>
      </w:pPr>
      <w:r>
        <w:rPr>
          <w:sz w:val="18"/>
        </w:rPr>
        <w:t>P. Rangachari: Problem-Based Learning in Medicine. 1999 The Royal Society of Medicine Press Ltd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¿Cómo funciona el aprendizaje basado en problemas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Estructuración del conocimient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tegración de las ciencias básicas con las clínicas: </w:t>
      </w:r>
      <w:r>
        <w:rPr>
          <w:rFonts w:cs="Arial" w:ascii="Arial" w:hAnsi="Arial"/>
          <w:sz w:val="24"/>
        </w:rPr>
        <w:t>Si los docentes y planificadores del curso son cuidadosos pueden establecer una integración constan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Desempeño clínico es mejor: </w:t>
      </w:r>
      <w:r>
        <w:rPr>
          <w:rFonts w:cs="Arial" w:ascii="Arial" w:hAnsi="Arial"/>
          <w:sz w:val="24"/>
        </w:rPr>
        <w:t>no es mayor sino que es un conocimiento de mejor calidad (para el profesional en formació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arrollo de un proceso de raciocinio clínico eficaz: </w:t>
      </w:r>
      <w:r>
        <w:rPr>
          <w:rFonts w:cs="Arial" w:ascii="Arial" w:hAnsi="Arial"/>
          <w:sz w:val="24"/>
        </w:rPr>
        <w:t>la evidencia está basada en el hecho de un conocimiento mejor. También la integración de las habilidades profesionales con el conocimiento lleva a un análisis constante de lo aprendid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joramiento de la retención de información: </w:t>
      </w:r>
      <w:r>
        <w:rPr>
          <w:rFonts w:cs="Arial" w:ascii="Arial" w:hAnsi="Arial"/>
          <w:sz w:val="24"/>
        </w:rPr>
        <w:t>El ABP permite una mejor transferencia de la información (el uso de lo aprendido en la búsqueda de una explicación durante la tutoría –tormenta de ideas  o “brain storming”) y la búsqueda constante de cómo mejor entender los procesos así como una mejor comprensión de la nueva información. Esto se hace mediante la discusión, tomando apuntes y respondiendo preguntas durante las tutorí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arrollo de habilidades de aprendizaje auto-dirigidas: </w:t>
      </w:r>
      <w:r>
        <w:rPr>
          <w:rFonts w:cs="Arial" w:ascii="Arial" w:hAnsi="Arial"/>
          <w:sz w:val="24"/>
        </w:rPr>
        <w:t>Los estudiantes identifican las competencias (información teórica + destrezas profesionales) que deben alcanzar así como sus necesidades de aprendizaje. Esto permite una educación activa así usando recursos educacionales múltipl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umentar la motivación para aprender: </w:t>
      </w:r>
      <w:r>
        <w:rPr>
          <w:rFonts w:cs="Arial" w:ascii="Arial" w:hAnsi="Arial"/>
          <w:sz w:val="24"/>
        </w:rPr>
        <w:t>La participación de los estudiantes en la identificación de sus necesidades educacionales y en su obtención planificada hace el estudio más relevante. Las discusiones al retornar a la tutoría llevan también a un proceso mucho más interesan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raducido y modificado por J. Venturelli del original del libro de T. David, L. Patel, K. Burdett, </w:t>
      </w:r>
    </w:p>
    <w:p>
      <w:pPr>
        <w:pStyle w:val="Normal"/>
        <w:rPr>
          <w:sz w:val="18"/>
        </w:rPr>
      </w:pPr>
      <w:r>
        <w:rPr>
          <w:sz w:val="18"/>
        </w:rPr>
        <w:t>P. Rangachari: Problem-Based Learning in Medicine. 1999 The Royal Society of Medicine Press Lt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Como progresar: Guía para doce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mbiar hacia un programa de Aprendizaje Basado en problemas (ABP): ¡Que enredo!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pectativas originada en la educación convencional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a realidad: </w:t>
        <w:tab/>
        <w:t xml:space="preserve">El viejo curso 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curso de ABP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tutor como facilitador del aprendizaje: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idad de apoyar y de guiar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idad de dar un apoyo al curso que sea real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idad de resistir el impulso de “enseñar”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necesidad de permitir que los estudiantes cometan errores y aprendan de ellos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idad de apoyar para mantener el esfuerzo innovador viv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yudar a uno grupo disfuncional: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tar culpar al grupo o al curso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¡La ansiedad puede ser saludable!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tutor como experto de contenido temátic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papel de los tutores como planificadores de curs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raducido y modificado por J. Venturelli del original del libro de T. David, L. Patel, K. Burdett, </w:t>
      </w:r>
    </w:p>
    <w:p>
      <w:pPr>
        <w:pStyle w:val="Normal"/>
        <w:rPr>
          <w:sz w:val="18"/>
        </w:rPr>
      </w:pPr>
      <w:r>
        <w:rPr>
          <w:sz w:val="18"/>
        </w:rPr>
        <w:t>P. Rangachari: Problem-Based Learning in Medicine. 1999 The Royal Society of Medicine Press Lt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06:00Z</dcterms:created>
  <dc:creator>ADRIANO</dc:creator>
  <dc:description/>
  <dc:language>en-US</dc:language>
  <cp:lastModifiedBy>Ricardo Lillo</cp:lastModifiedBy>
  <cp:lastPrinted>2000-04-24T15:38:00Z</cp:lastPrinted>
  <dcterms:modified xsi:type="dcterms:W3CDTF">2005-12-19T20:06:00Z</dcterms:modified>
  <cp:revision>2</cp:revision>
  <dc:subject/>
  <dc:title>Como destruir a aprendizagem baseada em problemas</dc:title>
</cp:coreProperties>
</file>